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autoSpaceDE w:val="false"/>
        <w:spacing w:lineRule="auto" w:line="240" w:before="0" w:after="0"/>
        <w:rPr>
          <w:rFonts w:ascii="Times New Roman" w:hAnsi="Times New Roman" w:cs="Times New Roman"/>
          <w:sz w:val="24"/>
          <w:szCs w:val="20"/>
        </w:rPr>
      </w:pPr>
      <w:r>
        <w:rPr>
          <w:rFonts w:cs="Times New Roman" w:ascii="Times New Roman" w:hAnsi="Times New Roman"/>
          <w:b/>
          <w:sz w:val="24"/>
          <w:szCs w:val="20"/>
          <w:u w:val="single"/>
        </w:rPr>
        <w:t>SISTEMI I DREJTËSISË SIPAS KUSHTETUTËS DHE GJYKATA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63"/>
        <w:gridCol w:w="2650"/>
        <w:gridCol w:w="2412"/>
        <w:gridCol w:w="1251"/>
        <w:gridCol w:w="1384"/>
        <w:gridCol w:w="2552"/>
        <w:gridCol w:w="2048"/>
      </w:tblGrid>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6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Times New Roman" w:ascii="Times New Roman" w:hAnsi="Times New Roman"/>
                <w:b/>
                <w:sz w:val="20"/>
                <w:szCs w:val="20"/>
              </w:rPr>
              <w:t>Indikatorët/Treguesit e Monitorimit</w:t>
            </w:r>
          </w:p>
        </w:tc>
        <w:tc>
          <w:tcPr>
            <w:tcW w:w="20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Objektivi 1: Ruajtja e ekuilibrave që rrjedhin nga roli i Presidentit në sistemin e drejtësisë dhe garantimi i bashkëpunimit mes institucioneve kushtetuese</w:t>
            </w:r>
          </w:p>
          <w:p>
            <w:pPr>
              <w:pStyle w:val="Normal"/>
              <w:autoSpaceDE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Ridimensionimi i rolit te rolit te Presidentit ne sistemin edrejtesis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Ligjit organik per </w:t>
            </w:r>
            <w:r>
              <w:rPr>
                <w:rFonts w:cs="Times New Roman" w:ascii="Times New Roman" w:hAnsi="Times New Roman"/>
                <w:bCs/>
                <w:sz w:val="20"/>
                <w:szCs w:val="20"/>
                <w:lang w:val="it-IT"/>
              </w:rPr>
              <w:t>institucionin e Presidentit të Republikë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 xml:space="preserve">Miratimi i Ligjit </w:t>
            </w:r>
            <w:r>
              <w:rPr>
                <w:rFonts w:cs="Times New Roman" w:ascii="Times New Roman" w:hAnsi="Times New Roman"/>
                <w:sz w:val="20"/>
                <w:szCs w:val="20"/>
              </w:rPr>
              <w:t xml:space="preserve">organik te Institucionit te Presidentit te Republikes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i/>
                <w:sz w:val="20"/>
                <w:szCs w:val="20"/>
              </w:rPr>
              <w:t xml:space="preserve">Objektivi 2: </w:t>
            </w:r>
            <w:r>
              <w:rPr>
                <w:rFonts w:cs="Times New Roman" w:ascii="Times New Roman" w:hAnsi="Times New Roman"/>
                <w:b/>
                <w:bCs/>
                <w:i/>
                <w:sz w:val="20"/>
                <w:szCs w:val="20"/>
              </w:rPr>
              <w:t xml:space="preserve">Ridimensionimi nga pikëpamja kushtetuese i institucioneve që lidhen me gjyqësorin, si Gjykata e Lartë, Këshilli i Lartë i Drejtësisë, Prokurori i Përgjithshëm, me synimin kryesor garantimin e </w:t>
            </w:r>
            <w:r>
              <w:rPr>
                <w:rFonts w:cs="Times New Roman" w:ascii="Times New Roman" w:hAnsi="Times New Roman"/>
                <w:b/>
                <w:i/>
                <w:sz w:val="20"/>
                <w:szCs w:val="20"/>
              </w:rPr>
              <w:t>një gjyqësori të pavarur, të paanshëm, efektiv dhe llogaridhënës</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e Kushtetute per shnderrimin e GJL ne gjykate ligji (juridiksioni, kompetencat, perberja)</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 dhe Grupi i punes per hartimin e projektligji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e Kushtetute per rregullimin e perberjes, menyres se emerimit te anetareve, pergjegjesite dhe menyren e funksionimit te KLD</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 dhe Grupi i punes per hartimin e projektligji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ndryshimeve kushtetuese dhe Ligjit per organizimin dhe funksionimin e KLD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e Kushtetute per forcimin e garancive per pavaresine, integritetin dhe eficencen e sistemit te prokurorise permes rishikimit te formules kushtetuese te emerimit, shkarkimit apo kufizimit te mandatit te PP dhe rishikimit te menyres se organizimit te sistemit te prokuroris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 dhe Grupi i punes per hartimin e projektligjit</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ndryshimeve kushtetuese dhe igjit per organizimin dhe funksionimin e Prokuroris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i/>
                <w:sz w:val="20"/>
                <w:szCs w:val="20"/>
              </w:rPr>
              <w:t>Objektivi 3: Garantimi i pavarësisë dhe i efektivitetit të Gjykatës Kushtetuese në këndvështrimin kushtetues</w:t>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ërcaktimi i  rregullave bazë për kryerjen e procesit të emërimit të gjyqtarëve kushtetues.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 xml:space="preserve">MD dhe Grupi i punes per hartimin e projektligjit </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ndosja e kritereve të qarta kualifikuese për të garantuar një përbërje cilësore të Gjykatës Kushtetues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mangia e politizimit të procesit të emërimit dhe përbërjes së Gjykatës Kushtetuese </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Cs/>
                <w:sz w:val="20"/>
                <w:szCs w:val="20"/>
              </w:rPr>
              <w:t>Z</w:t>
            </w:r>
            <w:r>
              <w:rPr>
                <w:rFonts w:cs="Times New Roman" w:ascii="Times New Roman" w:hAnsi="Times New Roman"/>
                <w:sz w:val="20"/>
                <w:szCs w:val="20"/>
              </w:rPr>
              <w:t>hvillimi në çdo rast të seancave dëgjimore në funksion të rritjes së transparencës në procesin e emërimi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D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timi i funksionimit kolegjial të GJK dhe shmangien e qëndrimit të tejzgjatur në detyrë për të ruajtur parimet kushtetuese të pavarësisë dhe paanshmërisë së GJK</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spektimi i kohëzgjatjes dhe paprekshmërisë së mandatit kushtetue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ndryshimeve kushtetues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dispozitave kushtetuese për të krijuar qartësi në lidhje me çështje që kanë të bëjnë me shkarkimin/mbarimin e mandatit të gjyqtarëv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i modaliteteve dhe afateve të qarta që lidhen me ekzekutimin e dorëheqjes së gjyqtarit kushtetues me qëllim garantimin e legjitimitetit të vendimmarrjes së gjyqtarit të dorëhequr</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fshirja e gjyqtarëve kushtetues në sistemin e llogaridhënies dhe përgjegjëshmërisë përmes rregullimit të qartë material dhe procedural të përgjegjësisë disiplinore të tyr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dentifikimin më të saktë të çështjeve që lidhen me juridiksionin e Gjykatës Kushtetuese, si dhe qartësimin e legjitimitetit të subjekteve të kushtëzuar dhe të pakushtëzuar, që inicojnë çështje për një gjykim kushtetue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pPr>
            <w:r>
              <w:rPr>
                <w:rFonts w:cs="Times New Roman" w:ascii="Times New Roman" w:hAnsi="Times New Roman"/>
                <w:sz w:val="20"/>
                <w:szCs w:val="20"/>
                <w:lang w:val="it-IT"/>
              </w:rPr>
              <w:t>MD dhe 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 dhe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 xml:space="preserve">Objektivi 4: </w:t>
            </w:r>
            <w:r>
              <w:rPr>
                <w:rFonts w:cs="Times New Roman" w:ascii="Times New Roman" w:hAnsi="Times New Roman"/>
                <w:b/>
                <w:bCs/>
                <w:i/>
                <w:sz w:val="20"/>
                <w:szCs w:val="20"/>
                <w:lang w:val="it-IT"/>
              </w:rPr>
              <w:t>Rritja e efiçencës dhe efikasitetit të Gjykatës Kushtetuese në nivel ligjor</w:t>
            </w:r>
          </w:p>
          <w:p>
            <w:pPr>
              <w:pStyle w:val="Normal"/>
              <w:autoSpaceDE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Përqasja me Kushtetutën të subjekteve që legjitimohen t’i drejtohen GJK-së sipas ligjit organik të GJK-së përmes përfshirjes edhe në ligj të subjekteve që parashikon neni 134/1 i Kushtetutë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Ligjit per organizimin dhe funksionimin e GJK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Parashikimin e afateve më të arsyeshme për disa nga procedurat që parashikohen në ligjin organik të GJK-së për të garantuar sigurinë juridike të shtetasve dhe pajtueshmërinë e këtyre afateve me praktikën e GJEDNJ-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Garantimin e ushtrimit kushtetues të funksionit nga disa zyrtarë të lartë duke parashikuar procedura të detajuara për verifikimin e zgjedhshmërisë së tyre (deputetë) dhe afate që lidhen me fillimin e procedurave për deklarimin e papajtueshmërisë së mandatit të deputetit</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arashikimin e procedurave të detajuara për</w:t>
            </w:r>
            <w:r>
              <w:rPr>
                <w:rFonts w:cs="Times New Roman" w:ascii="Times New Roman" w:hAnsi="Times New Roman"/>
                <w:sz w:val="20"/>
                <w:szCs w:val="20"/>
              </w:rPr>
              <w:t xml:space="preserve"> shkarkimin e Presidentit, shqyrtimin e referendumit, kushtetutshmërinë e partive politike, shkarkimin e kryetarëve të bashkive dhe shpërndarjen e organeve të qeverisjes vendore, dhënin e pëlqimit për ndalimin ose arrestimin e gjyqtarit kushtetues apo të Gjykatës së Lartë që kapet në flagrancë për kryerjen e një krimi, vazhdimin e gjykimit në rastet kur çështja në shqyrtim mbetet pa objekt, shmangien e bllokimit e vendimmarrjes së Gjykatës Kushtetuese për shkak të mosformimit të shumicës së kërkuar nga ligj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Garantimin e efiçencës në kontrollin e referendumeve përmes hartimit dhe miratimit të një ligji të posaçëm për referendumet për rregullimin e mbajtjes dhe organizimit të referendumit, si instrument i rëndësishëm i demokracisë së drejtpërdrejt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Mbrojtjen dhe garantimin efektiv të të drejtave dhe lirive themelore të individit duke parashikuar procedurat që mungojnë në ligjin për Gjykatën Kushtetues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Vendosjen e mekanizmave efektive me qëllim detyrimin e institucioneve përkatëse të zbatojnë vendimet e saj për vendosjen në vend të së drejtës së shkelur të individit, sipas konstatimit të Gjykatës, në përputhje me nenin 13 të KEDNJ-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Përqasjen me Kushtetutën të parashikimeve ligjore që lidhen me fuqinë juridike të vendimeve të Gjykatës Kushtetuese dhe qartësimin e fuqisë prapavepruese të këtyre vendimeve</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Rregullimin e statusit ligjor të këshilltarëve ligjorë të Gjykatës, si hallkë e pazëvendësueshme në vendimmarrjen e saj, që garanton cilësinë dhe efikasitetin e saj si dhe shikimin e mundësisë për vendosjen e tarifave të shërbimit për vënien në lëvizje të GJK-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Vlerësimin e mundësisë për vendosjen e tarifave të arsyeshëm dhe proporcionale të shërbimit për vënien në lëvizje të GJK-së por pa cënuar aksesin e subjekteve në këtë gjykat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GJK</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ëshme kushtetuese dhe ligjore</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Ndryshime në Kushtetutë, Pjesa e katërt “Presidenti i Republikës”, Pjesa e tetë “Gjykata Kushtetuese”, Pjesa e nëntë “Gjykatat”, Pjesa e dhjetë “Prokuroria”, Pjesa e njëmbëdhjetë “Referendumi”</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Hartimi i një ligji organik për Presidentin e Republikës</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er organizimin dhe funksionimin e Institucionit te Presidentit te Republike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Ndryshime në Ligjin “Për organizimin dhe funksionimin e Gjykatës Kushtetuese të Republikës së Shqipëri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Miratimi i Ligjit “Për organizimin dhe funksionimin e Gjykatës Kushtetuese të Republikës së Shqipërisë</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Ndryshime në Ligjin “Për organizimin dhe funksionimin e Gjykatës së Lartë të Republikës së Shqipëri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Miratimi i Ligjit “Për organizimin dhe funksionimin e Gjykatës së Lartë të Republikës së Shqipërisë</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Ndryshime në Ligjin “Për organizimin dhe funksionimin e Këshillit të Lartë të Drejtësi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Miratimi i Ligjit “Për organizimin dhe funksionimin e Këshillit të Lartë të Drejtësisë”</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Ndryshime në Ligjin “Për organizimin e pushtetit gjyqësor në Republikën e Shqipëri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Miratimi i Ligjit “Për organizimin e pushtetit gjyqësor në Republikën e Shqipërisë”</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Ndryshime në Ligjin “Për organizimin dhe funksionimin e prokurorisë në Republikën e Shqipërisë”</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iCs/>
                <w:sz w:val="20"/>
                <w:szCs w:val="20"/>
                <w:lang w:val="it-IT"/>
              </w:rPr>
              <w:t>Miratimi i Ligjit “Për organizimin dhe funksionimin e prokurorisë në Republikën e Shqipërisë”</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0"/>
                <w:szCs w:val="20"/>
              </w:rPr>
              <w:t>Ndryshime në Ligjin “Për referendumet”, etj</w:t>
            </w:r>
          </w:p>
        </w:tc>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es per hartimin e projektligjit</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ligjit “Per referendumet”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autoSpaceDE w:val="false"/>
        <w:spacing w:lineRule="auto" w:line="240" w:before="0" w:after="0"/>
        <w:ind w:left="360" w:hanging="0"/>
        <w:rPr>
          <w:rFonts w:ascii="Times New Roman" w:hAnsi="Times New Roman" w:cs="Times New Roman"/>
          <w:b/>
          <w:b/>
          <w:sz w:val="20"/>
          <w:szCs w:val="20"/>
          <w:lang w:val="it-IT"/>
        </w:rPr>
      </w:pPr>
      <w:r>
        <w:rPr>
          <w:rFonts w:cs="Times New Roman" w:ascii="Times New Roman" w:hAnsi="Times New Roman"/>
          <w:b/>
          <w:sz w:val="20"/>
          <w:szCs w:val="20"/>
          <w:lang w:val="it-IT"/>
        </w:rPr>
      </w:r>
      <w:r>
        <w:br w:type="page"/>
      </w:r>
    </w:p>
    <w:p>
      <w:pPr>
        <w:pStyle w:val="Normal"/>
        <w:numPr>
          <w:ilvl w:val="0"/>
          <w:numId w:val="4"/>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ISTEMI GJYQËSOR</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1087"/>
        <w:gridCol w:w="2456"/>
        <w:gridCol w:w="2170"/>
        <w:gridCol w:w="1360"/>
        <w:gridCol w:w="1384"/>
        <w:gridCol w:w="2502"/>
        <w:gridCol w:w="2001"/>
      </w:tblGrid>
      <w:tr>
        <w:trPr/>
        <w:tc>
          <w:tcPr>
            <w:tcW w:w="10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45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tc>
        <w:tc>
          <w:tcPr>
            <w:tcW w:w="13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ët/Treguesit e Monitorimit</w:t>
            </w:r>
          </w:p>
        </w:tc>
        <w:tc>
          <w:tcPr>
            <w:tcW w:w="20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Objektivi 1: Rritja e aksesit dhe efektivitetit në sistemin gjyqësor nëpërmjet riorganizimit të sistemit gjyqësor</w:t>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organizimi i sistemit gjyqësor  dhe shpërndarja e gjykatave në përputhje me ndarjen e re territoriale, numrin e popullsisë dhe ngarkesën me çështje gjyqësore nëpërmj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hikimit të legjislacionit </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arjes së re territorial-administrati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t të hartës së gjykat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es per hartimin e projektligj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isioni i Posaçëm Parlamenta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organizimin e pushtetit të gjyqëso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umrit të gjykatave dhe i shpërndarjes së tyre sipas riorganizimit të 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a gjyqësore e mirat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gjerimi i kompetencës lëndore të gjyqtarit të vetëm lidhur me gjykimin e mosmarrëveshjev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misioni i Posaçëm Parlamenta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din e procedurave penale, Civi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it të ligjit për organizimin e gjykatave administrativ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 më i qartë ligjor i juridiksionit dhe rishikimi i kompetencave të të gjitha llojeve të gjykatave të krijuara (gjykatat civile, administrative, penale dhe ato për krimet e rënda) për zhvillimin e një procesi gjyqësor eficen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katërt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dhur me juridikisonin dhe kompetencat në ligje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ër organizimin e pusht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 gjykatat e krimeve të rënd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ër organizimin e gjykatave administrati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kufijve të kompetencës shqyrtuese të Gjykatës së Lartë, të gjykatave të apelit dhe riorganizmit të tyre për të shmangur zvarritjen e paarsyeshme të proceseve gjyqës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e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gji për Gjykatën e lart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gji për organizimin e pusht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 për organizimin e gjykatave administrati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e rregullator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cimin e rolit dhe funksionimit të gjykatës së shkallës së parë, në drejtim të rregullimit strukturor, rregullimit të procedurave të gjykimit të çështje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ër organizimin e pusht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hikimi i kompetencave të Gjykatës Kushtetuese lidhur me kriteret e pranueshmërisë së ankesave kushtetues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Kushtetuttë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Gjykatën Kushtetue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t>Rishikimi i kompetencave të Gjykatës Kushtetuese– lidhur me rishikimin e ‘akteve normati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Kushtetuttë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Gjykatën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e gjykatave administrativ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n e kushteve për specializimin e gjyqtarëve brenda një gjykate për të garantuar rritjen e profesionalizmit të ty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kolla e Magjistraturë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rrikula dhe programme të trajnimit vazhdues sipas specializimit të gjyqtarëv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2: Garantimi i pavarësisë dhe efektivitetit të Gjykatës së Lartë</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fshirjen e GJL si pjesë integrale të sistemit gjyqësor duke vlerësuar edhe mundësinë e shtrirjes së kompetencave të KLD mbi t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 i kritereve kushtetuese, të cilat duhet të plotësojnë kandidatët për t’u emëruar anëtarë të GJL me qëllim garantimin e një përbërjeje cilësore të GJ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formulës së emërimit të anëtarëve të GJL që vijnë jashtë rradhëve të gjyqësorit (akademikë, trupa pedagogjike, juristë të shquar nga sektorë të tjerë etj) duke parashikuar një rol ekskluziv të KLD –së në këtë proces ose një bashkëpunim midis KLD –së dhe Presidentit për të mundësuar transparencën dhe meritokracin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në</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ajuar në ligj të kritereve dhe procedurave për promovimin në GJL të gjyqtarë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Parashikimi i qartë i kohëzgjatjes së mandatit dhe rasteve të shkarkimit /mbarimit të mandatit të gjyqtarit të lart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dhe qartësimin e juridiksionit të GJL për të forcuar profilin e saj si një gjykatë ligji përmes ndërhyrjeve kushtetuese dhe ligjore të cilat do të synojnë: (i) forcimin e kompetencave të GJL për zbatimin e unifikuar të ligjit; (ii) kufizimin e juridiksionit të GJL për të rishikuar vendimet e gjykatave më të ulëta vetëm për shkaqe të rëndësishme të ligjit; (iii) forcimin e kompetencave të GJL për kontrollin e respektimit të parimeve të gjykimit të drejtë; (iv) dhënies së kompetencës për të gjykuar mosmarrëveshjet mes gjykatave, etj</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dispozitave kushtetuese duke synuar heqjen e juridiksionit fillestar të GJL, në funksion të garantimit të barazisë së shtetasve para ligjit, garantimit të së drejtës për një ankim efektiv dhe rritjes së efiçencës në luftën kundër korrupsion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e Lart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i/>
                <w:sz w:val="20"/>
                <w:szCs w:val="20"/>
              </w:rPr>
              <w:t>Objektivi 3: Mirëqeverisja e gjyqësorit në funksion të pavarësisë, përgjegjshmërisë, eficencës dhe transparencës së tij</w:t>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kritik të shpërndarjes aktuale të përgjegjësive mes institucioneve të qeverisjes së gjyqësorit (Këshillit të Lartë të Drejtësisë, Konferencës Kombëtare Gjyqësore, Ministrit të Drejtësisë, Zyrës së Administrimit të Buxhetit Gjyqësor dhe Shkollës së Magjistraturës), duke synuar fuqizimin e rolit të KLD-së, ndarjen e qartë të përgjegjësive të qeverisjes mes institucioneve të sistemit të drejtësisë dhe ekzekutivit, shmangien e fragmentimit të përgjegjësive dhe nxitjen e procesit të bashkëpunimit instituciona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ëshilli I Gjyqëso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kolla e Magjistraturë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artësimi I kompetencave nëpërmjet ndryshimeve kushtetuese dhe ligjeve përkatë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përbërjes, formulës së përzgjedhjes dhe emërimit të anëtarëve dhe mënyrës së funksionimit të KLD-së duke bërë ndërhyrjet e nevojshme kushtetuese dhe ligjore pë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kritereve që duhet të përmbushin anëtarët e KLD me qëllim garantimin e cilësisë, profesionalizmit, integritetit të lartë moral dhe profesional të anëtarë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n qartë të situatës së konfliktit të interesit, përgjegjësisë disiplinore dhe krijimin e mekanizmave të përgjegjshmërisë institucionale të KLD-së dhe përgjegjësisë individuale të anëtarëve të tij</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ushtimin e diferencës së tanishme midis numrit të anëtarëve nga radhët e gjyqësorit dhe atyre të jashtëm, ku anëtarët e gjyqësorit do të ruajnë gjithësesi shumicën e vendeve në KLD</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një formule për emërimin e anëtarëve gjyqtarë të KLD që garanton përfaqësim proporcional të të trija shkallëve të gjyqësor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një formule për emërimin e anëtarëve jo gjyqtarë të KLD që zvogëlon diskrecionin e Kuvendit duke përfshirë në procesin e përzgjedhjes së kandidatëve propozime nga avokatia, akademia, shoqëria civile, Shkolla e Magjistraturës, etj, dhe shqyrtimin kandidaturave dhe renditjen e tyre nga një komitet këshillimor ad hoc</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që Ministri i Drejtësisë dhe Presidenti të mos jenë në përbërje të KLD</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që KLD do të zgjedhë vetë kryetarin e tij</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që anëtarët e KLD-së të ushtrojnë me kohë të plotë funksionin e tyre dhe të kthehen në pozicionin e tyrë të mëparshëm pas përfundimit të mandat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9</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imin e KLD-së në dy dhoma, nëse Prokuroria do të jetë pjesë e gjyqësorit, përkatësisht Këshilli për Gjyqësorin dhe Këshilli për Prokurorinë, të cilat do të kenë kompetenca të ndara përkatësisht për gjyqtarët dhe prokurorë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0</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nksionimin e KLD-së me tre komitete permanente (pavarësisht sistemit një ose dy dhomësh), përkatësisht: Komiteti Disiplinor, Komiteti i Vlerësimit të Karrierës dhe i Administrimit, të cilat do të kenë kompetenca të plota vendimmarrëse në fushat përkatëse dhe ankimet kundër vendimeve të tyre do të shqyrtohen nga mbledhja plenare e KLD</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11</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ërcaktimin e rregullave të qarta procedurale për të gjitha proceset që kryen KLD-ja për të siguruar një proces vendimmarrës transparen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Këshillin e Lartë të Drejtësisë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jimin e mundësive që strukturat përgjegjëse për qeverisjen e gjyqësorit të kenë kapacitetet e duhura për zhvillimin e politikave e strategjive të sektor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planit të trajnimit për strukturat përgjegjë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rimimi I Konferencës Gjyqësore kombëta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dosjen, si rregull, të hartimit të detyrueshëm të Raporteve të Veprimtarisë Vjetore, për Këshillin e Lartë të Drejtësisë, Gjykatën Kushtetuese, Gjykatën e Lartë si dhe Prokurorin e Përgjithshëm të cilët do t’i paraqesin përpara Parlamentit dhe opinionit publik, bazuar në modelet përkatëse europiane në këtë fush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ëshillin e Lartë të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Gjykatën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Gjykatën e Lart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Shkollën e Magjistraturë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Objektivi 4: Konsolidimi i garancive të statusit të gjyqtarit</w:t>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0"/>
                <w:szCs w:val="20"/>
              </w:rPr>
              <w:t>Qartësimin dhe</w:t>
            </w:r>
            <w:r>
              <w:rPr>
                <w:rFonts w:cs="Times New Roman" w:ascii="Times New Roman" w:hAnsi="Times New Roman"/>
                <w:sz w:val="24"/>
                <w:szCs w:val="24"/>
              </w:rPr>
              <w:t xml:space="preserve"> </w:t>
            </w:r>
            <w:r>
              <w:rPr>
                <w:rFonts w:cs="Times New Roman" w:ascii="Times New Roman" w:hAnsi="Times New Roman"/>
                <w:sz w:val="20"/>
                <w:szCs w:val="20"/>
              </w:rPr>
              <w:t>kodifikimin (përmbledhja në një ligj të vetëm) e dispozitave që lidhen me statusin e gjyqtarit (kriteret e përzgjedhjes së kandidatëve për gjyqtarë, procedurat e emërimit dhe të transferimit të tyre, procedurat e promovimit, procesin disiplinor, rastet e largimit nga detyra dhe të gjithë elementët e tjerë të status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arantimin e një procesi  emërimit dhe promovimit të gjyqtarëve bazuar  në kritere transparente, objektive dhe meritokratike të tilla si kualifikimet, integriteti, aftësitë profesionale dhe pastërtia e gjendjes gjyqësor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sistemit të trajnimit vazhdues dhe të vlerësimit periodik të gjyqtarëve për efekt kariere duke zgjeruar e forcuar më tej kriteret objektive për matjen e aftësisë profesionale të gjyqtarëve, si dhe duke konceptuar e zbatuar kritere dhe teste për matjen e integritetit moral e psikologjik të ty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kolla e Magjistraturë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 për Shkollën e Magjistraturë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nivel kushtetues se të gjithë gjyqtarët dhe prokurorët e të trija niveleve, përfshi edhe gjyqtarët kushtetues i nënshtrohen përgjegjësisë disiplinore si dhe listimin në mënyrë të qartë dhe objektive në ligj të të gjitha shkeljeve disiplinore dhe sanksioneve proporcionale me shkelje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Gjykatën Kushtetue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egullimin e qartë ligjor të procesit të vlerësimit dhe të rivlerësimit nëpërmjet një sistemi pikëzimi e cila do të çojë në marrjen e masave disiplinore ndaj gjyqtarë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Gjykatën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MD</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en e një inspektorati të pavarur të ngarkuar me përgjegjësinë për të hetuar shkeljet disiplinore të gjyqtarëve dhe për të zhvilluar shërbime të tjera inspektimi mbi gjykata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a e inspektoriatit të pavaru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n e një sistemi me dy shkallë gjykimi për procedimin disiplinor ndaj gjyqtarëve, ku si shkallë e parë të jetë Komiteti Disiplinor i KLD dhe shkallë e dytë mbledhja plenare e KLD</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stemi me dy shkallë gjykimi për procedimin disiplinor të ngritur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për zhvillimin e procesit disiplinor në përputhje me parimin e procesit të rregullt që mundëson respektimin e të drejtave të gjyqtarit të proceduar dhe vendosjen e sanksioneve proporcionale në përputhje me shkeljen e krye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LM)</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në ligj të proçedurave, që sigurojnë përzgjedhjen e kandidatëve për magjistratë dhe konfirmimin e tyre në karrierë, duke u bazuar në kritere objektive e transparente; rishikimin e kufirit minimal të moshës për t’u emëruar gjyqtar (apo prokuror); vendosjen e një afati prove 3-vjeçar për gjyqtarët e rinj të sapodiplomu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Shkollën e Magjistraturës</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n e një sistemi gjithëpërfshirës për zhvillimin e karrierës së gjyqtarëve dhe vendosjen e një sistemi gradash gjatë karrierës të shoqëruar me trajtim financiar dhe përfitime shtesë sipas nivelit të grad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e pusht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kufizimin e qartë dhe të plotë të të drejtave, detyrimeve të gjyqtarit si dhe papajtueshmërive me ushtrimin e funksion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kushtetues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n rrënjësor të trajtimit financiar dhe të privilegjeve për gjyqtarët dhe familjet e tyre si dhe vendosjen e garancive për trajtim financiar dhe me tej të gjyqtarëve dhe familjeve të tyre edhe pas lënies së detyr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projektligjit për Statusin e gjyqtar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e pusht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5: Garantimi i transparencës së pushtetit gjyqëso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a e transparencës së gjykatave, aksesit të shtetasve në organet e drejtësisë dhe në seancat gjyqësore dhe në dokumentacionin përkatës  si dhe forcimin e marrëdhënieve midis gjykatave nga njëra anë dhe medias/publikut nga ana tjetër, nëpërmjet ndryshimeve në legjislacionin procedura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Kodin e Procedurave penale dhe civi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rkiva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timin e një mjeti ankimimi efektiv ndaj vendimeve gjyqësore të arsyetuara, rritjen e efiçencës dhe shpejtësisë së gjykimeve duke shmangur zvarritjet e proceseve gjyqës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Kodin e procedurës penale dhe kodin e procedurave civil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n e sistemit të njoftimeve, parashikimin e mjeteve dhe mekanizmave efektive që parandalojnë shtyrjen e gjykimeve, nëpërmjet masave ligjore efektive në legjislacionin përkatës procedural</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Kodin e Procedurave penale dhe Kodin e Procedurave civi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organizimin e gjykatave administrati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it-IT"/>
              </w:rPr>
              <w:t>Eliminimin e problemeve që lidhen me tarifat gjyqësore dhe pengojnë aksesin e qytetarëve në sistemin gjyqësor</w:t>
            </w:r>
            <w:r>
              <w:rPr>
                <w:rFonts w:cs="Times New Roman" w:ascii="Times New Roman" w:hAnsi="Times New Roman"/>
                <w:sz w:val="24"/>
                <w:szCs w:val="24"/>
              </w:rPr>
              <w:t xml:space="preserve"> </w:t>
            </w:r>
            <w:r>
              <w:rPr>
                <w:rFonts w:cs="Times New Roman" w:ascii="Times New Roman" w:hAnsi="Times New Roman"/>
                <w:sz w:val="20"/>
                <w:szCs w:val="20"/>
                <w:lang w:val="it-IT"/>
              </w:rPr>
              <w:t>si dhe pajisjen me burimet e nevojshme njerëzore, financiare dhe infrastrukturore të institucionit shtetëror që duhet të ofrojë për individët dhe grupet në nevojë ndihmë ligjore fala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të ligjit për organizimin e pushtetit gjyqësor</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ërmirësimin e cilësisë në arsyetimin e vendimeve gjyqësore dhe dhënien e njëkohëshme të arsyetimit me shpalljen e vendim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emujori 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të ligjit për organizimin e pushtetit gjyqësor</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ktet rregullat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planit të trajnimeve të SHM për gjyqtarë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Vendosjen e detyrimit për publikimin në kohë të vendimeve gjyqësore onlin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Tremujori 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të ligjit për organizimin e pushtetit gjyqësor</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5.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Zhvillimin e rregullt të matjeve sociologjike të opinionit qytetar për drejtësinë, nëpërmjet organizmave të specializuara që kryejnë studime, sondazhe dhe kërkime sociologjik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të ligjit për organizimin e Ministrisë së Drejtësisë</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lang w:val="it-IT"/>
              </w:rPr>
              <w:t>Krijimin e Zyrave të Aksesit në Gjyqësor të cilat do të shërbejnë edhe si instrumenta për informimin dhe realizimin e një komunikimi të përditshëm, efektiv e profesional me publikun, median, grupet e interesit dhe shoqërinë civil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 I zyrave pranë cdo gjykat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Publikimin e raporteve vjetore e periodike publike me informacione rreth veprimtarisë së gjykata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të ligjit për organizimin e Ministrisë së Drejtësisë</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it-IT"/>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bështetjen e mjeteve të informimit publik (shtypin, televizionet etj) për t’ju dhënë atyre mundësinë e informimit të shpejtë, profesional, kritik e real të publikut në lidhje me funksionimin e sistemit të drejtës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Krijimi I zyrave pranë cdo gjykat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Hartimin e rregullave, praktikave të mira apo linjave udhëzuese që rregullojnë marrëdhëniet e gjyqtarëve dhe prokurorëve me mjetet e komunikimit publik dhe individë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jykata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Akte rregullatore te brendshme  të miratuara</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Objektivi 6: Rritja e efiçencës së administratës gjyqësore në përputhje me standardet europiane</w:t>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organizimi administrativ, funksional dhe infrastrukturor për të siguruar një shtrirje kapilare të shërbimit gjyqësor në të gjithë territorin e banuar të vendit, si kusht për të garantuar aksesin e barabartë të çdo individi në drejtës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aktimin e gjyqtarëve/strukturat gjyqësore  në funksionet drejtuese të administrimit të gjykatave duke u mbështetur në kritere objektive të hierarkisë në karriere, profesionalizmit, dhe merit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Reformimi i administratës gjyqësore duke synuar rregullimin e statusit të saj, vendosjen e kritereve</w:t>
            </w:r>
            <w:r>
              <w:rPr>
                <w:rFonts w:cs="Times New Roman" w:ascii="Times New Roman" w:hAnsi="Times New Roman"/>
                <w:sz w:val="24"/>
                <w:szCs w:val="24"/>
              </w:rPr>
              <w:t xml:space="preserve"> </w:t>
            </w:r>
            <w:r>
              <w:rPr>
                <w:rFonts w:cs="Times New Roman" w:ascii="Times New Roman" w:hAnsi="Times New Roman"/>
                <w:sz w:val="20"/>
                <w:szCs w:val="20"/>
              </w:rPr>
              <w:t>që garantojnë profesionalizmin, integritetin, paanshmërinë dhe përzgjedhjen sipas një procesi seleksionues, konkurrues dhe transparent si dhe krijimin e një sistemi karriere që mundëson kualifikimin dhe trajnimin vazhdues të këtij personel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ykat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i I trajnimeve vazhduese të administratës publ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n e rregullave të qarta për procesin e përzgjedhjes dhe emërimit të administratës gjyqësore për të garantuar një administratë profesionale dhe jashtë ndikimit politik</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eastAsia="en-US"/>
              </w:rPr>
              <w:t>Parashikimi nëpërmjet masave legjislative për procedurat e gjykimit tëçështjeve administrati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Organizimin e gjykatave administrati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en e efiçiencës së gjyqtarëve nëpërmjet asistencës së ndihmësve ligjorë në gjykatat e të tria niveleve dhe parashikimin në ligj të numrit maksimal të tyre për gjyqtar në përputhje me standardet evropian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w:t>
            </w:r>
            <w:r>
              <w:rPr>
                <w:rFonts w:cs="Times New Roman" w:ascii="Times New Roman" w:hAnsi="Times New Roman"/>
                <w:bCs/>
                <w:sz w:val="20"/>
                <w:szCs w:val="20"/>
              </w:rPr>
              <w:t xml:space="preserve"> i efiçencës së gjenerimit të statistikave në institucionet e mirëqeverisjes së gjyqësorit (KLD) dhe në gjykata, nëpërmjet integrimit të sistemeve informatike të modernizuara dhe të unifikuara të hedhjes, përpunimit, menaxhimit dhe administrimit të informacion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L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Aplikimin e teknologjisë së informacionit në administrimin procesit gjyqësor dhe me tej</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et rregullatore për rregjistrimin audi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onsolidimin e një sistemi funksional e unik të menaxhimit të çështjeve gjyqësore që garanton transparencë dhe përgjegjshmëri në punën e gjykat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ligjin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dministratën gjyqëso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 I një sistemi të ri për menaxhimin e çështjeve (ose të unifikuar midis ARC-it dhe CCMI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7: Krijimi i një raporti të ri të sistemit tonë gjyqësor me Gjykatat Europiane</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arashikimi në legjislacionin shqiptar të një mekanizmi efiçient për ekzekutimin e vendimeve të Gjykatës Evropiane të të Drejtave të Njeriut (GJEDNJ) duke përfshirë edhe marrjen e masave me natyrë të përgjithshme rregullatore ose unifikuese të praktik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zbatimin e vendimeve të GJEDNJ-s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i I procedurës civi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di I procedurës penal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rijimin e një strukture të posaçme pranë Ministrisë së Drejtësisë në funksion të përgatitjes së ndryshimeve legjislative të nevojshme në funksion të harmonizimit me juriprudencën e GJEDNJ-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ligjore për zbatimin e vendimeve të GJEDNJ-s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 për organizimin dhe funksionimin e Ministrisë së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i I procedurës civi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di I procedurës penal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rijimin e mekanizmave të bashkëpunimit institucional  për nxitjen e një “dialogu gjyqësor” ndërmjet Gjykatës Kushtetuese, Gjykatës së Lartë dhe GJEDNJ-së në funksion të harmonizimit të praktikës gjyqësore vendase me jurisprudencën e Gjykatës Evropiane të Drejtës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ykata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ykata e Lartë</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funksiomin e Gjykatës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Gjykatën e Lartë</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ransformimin gradual të Shkollës së Magjistraturës në një qendër burimore për gjyqtarët që shërben si pikë takimi ndërmjet praktikës shqiptare dhe jurisprudencës së Gjykatës Evropiane të Drejtësisë dhe Gjykatës Evropiane të të Drejtave të Njeriu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kolla e Magjistraturë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Shkollën e Magjistraturë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lani I trajnimeve vazhduese të miratuar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ndosjen e kritereve objektive dhe të matshme në sistemin e vlerësimit të gjyqtarëve të mënyrës se si gjyqtari i referohet jurisprudencës së Gjykatës Evropiane të Drejtësisë dhe Gjykatës Evropiane të të Drejtave të Njeriu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organizimin e pushtetit gjyqës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ktet rregullatore të Inspektimit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shd w:fill="D8D8D8" w:val="clear"/>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8: Rritja e efektshmërisë së sistemit të drejtësisë nëpërmjet zbatimit të vendimeve gjyqësor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ërmirësimi i kuadrit ligjor për përmbushjen e zbatimit të vendimeve gjyqësore me qëllim rritjen e efikasitetit dhe shpejtësisë së zbatimit të tyre si dhe për të pakësuar rastet korruptive dhe selektiv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shërbimit përmbarim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Kodit të Procedurave civil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ritja e forcimit të rolit i gjyqtarëve në zbatimin e vendimeve të gjykatave nëpërmjet procedurave efektive me qëllim kontribuimin në një zbatim më të shpejtë dhe efika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shërbimit përmbarim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Kodit të Procedurës civi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shikimi tërësor dhe i bazuar në të dhëna objektive i mënyrës së funksionimit të shërbimit përmbarimor në Shqipë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shërbimit përmbarimor privat dhe shtetëror</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I procedurave më transparente për palët e interesuar debitorë dhe kreditorë me qëllim eleminimin e zvarritjeve të zbatimit të vendimeve gjyqësore dhe të titujve ekzekuti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shërbimit përmbarimor privat dhe shtetër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videntimin e qartë të përgjegjësive dhe masave ligjore për mosekzekutimin e vendimeve gjyqësore, sidomos në rastet kur shteti është palë debit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 për organizimin dhe funksionimin e shërbimit përmbarimor privat dhe shtetër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di I procedurës civi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t rregullator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en e profesionalizmit nëpërmjet forcimit të kapaciteteve në ofrimin e shërbimit të sistemit përmbarimor dhe parandalimin e korrupsionit brenda sistemit përmbarimor privat dhe shtetëro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herbimi përbarim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 për organizimin dhe funksionimin e shërbimit përmbarimor shtetëror dhe priv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lani I miratuar i trajnimit vazhdues të përmbaruesve shtetëror dhe priv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përmbaruesve shtetërorë dhe private të trajn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arashikimi me ligj i masës dhe procedura për tarifat e shërbimit përmbarimor, me qëllim që të jenë të arsyeshme dhe të njohura nga subjektet, ndoshta duke përfshirë dhe përcaktimin e një tarife ‘tavan’.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 për organizimin dhe funksionimin e shërbimit përmbarimor shtetëror dhe priva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rasteve të procedimit disiplinor për përmbaruesit, me qëllim shtimin e gamës së rasteve kur përmbaruesit kanë passjellë dëme pasurore ose jo pasurore palë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 për organizimin dhe funksionimin e shërbimit përmbarimor shtetëror dhe priva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di civil I RSH-së</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arashikim ligjor të rasteve të pezullimit dhe të shtyrjeve të zbatimit të vendimeve gjyqësor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Kodin e Procedurës civile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0</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eflektimin e ndryshimeve të nevojshme ligjore në përputhje me aktet ndërkombëtare, me qëllim ekzekutimin e vendimeve të arbitrazhit, duke parë mundësinë e hartimit të një ligji të ri për arbitrazhin</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vokatura e Shtetit</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Kodit të Procedurës Pena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Avokaturën e Shtetit </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1</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shikimi i legjislacionit penal ku parashikohet ekzekutimi i vendimeve penale, me qëllim përcaktimin e afateve rigoroze për kryerjen e veprimeve proceduriale për zbatimin pa vonesë të vendimeve gjyqëso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Kodit të Procedurës Pena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ligjit për ekzekutimin e vendimeve pena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2</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konceptimi i sistemit të trajtimit dhe rehabilitimit të të miturve që nuk kanë arritur moshën për përgjegjësi penale dhe që kryejnë një vepër penale duke ngritur dhe vënë në funksionim struktura të posaçme shtetërore për trajtimin dhe integrimin e tyre në shoqëri</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të Kodit të Penal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di I Procedurës Penal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 për ekzekutimin e vendimeve gjyqësore penal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timin e ekzekutimit të drejtë të vendimeve gjyqësore penale që caktojnë trajtim të posaçëm për qëllime mjekësore, riaftësimi apo rehabilitimi të të dënuarve përmes ngritjes së institucioneve të specializuara në këtë drejti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SH</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a e një institucioni për zbatimin e vendimeve gjyqësore me masë mjekësore të përkohshme dhe të përhershm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ëshme kushtetuese dhe ligjore</w:t>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Kushtetutë, Pjesa e nëntë “Gjykata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kushtetuese</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organizimin dhe funksionimin e Gjykatës së Lartë të Republikës së Shqipër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ykata e Lart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organizimin dhe funksionimin e Këshillit të Lartë të Drejtës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dryshime në Ligjin “Për organizimin e pushtetit gjyqësor në Republikën e Shqipër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organizimin dhe funksionimin e gjykatave administrative dhe gjykimin e mosmarrëveshjeve administrati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organizimin dhe funksionimin e gjykatave për krime të rënd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Kodin e Procedurës Civil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Kodin e Procedurës Penal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organizimin dhe funksionimin e Ministrisë së Drejtës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Shkollën e Magjistratur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e në Ligjin “Për krijimin e Zyrës së Administrimit të Buxhetit Gjyqëso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hfuqizimi I ligjit ose Ndryshime në Ligjin “Për organizimin dhe funksionimin e Konferencës Gjyqësorë Kombëta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timi i një ligji të ri për statusin e gjyqtar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artimi i një ligji të ri për administratën gjyqës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ligji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t xml:space="preserve"> </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lang w:val="it-IT"/>
        </w:rPr>
        <w:t>III.</w:t>
      </w:r>
      <w:r>
        <w:rPr>
          <w:rFonts w:cs="Times New Roman" w:ascii="Times New Roman" w:hAnsi="Times New Roman"/>
          <w:b/>
          <w:sz w:val="20"/>
          <w:szCs w:val="20"/>
        </w:rPr>
        <w:t>DREJTËSIA PENALE</w:t>
      </w:r>
    </w:p>
    <w:p>
      <w:pPr>
        <w:pStyle w:val="Normal"/>
        <w:autoSpaceDE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5000" w:type="pct"/>
        <w:jc w:val="left"/>
        <w:tblInd w:w="-113" w:type="dxa"/>
        <w:tblLayout w:type="fixed"/>
        <w:tblCellMar>
          <w:top w:w="0" w:type="dxa"/>
          <w:left w:w="108" w:type="dxa"/>
          <w:bottom w:w="0" w:type="dxa"/>
          <w:right w:w="108" w:type="dxa"/>
        </w:tblCellMar>
      </w:tblPr>
      <w:tblGrid>
        <w:gridCol w:w="801"/>
        <w:gridCol w:w="2496"/>
        <w:gridCol w:w="2169"/>
        <w:gridCol w:w="1425"/>
        <w:gridCol w:w="1439"/>
        <w:gridCol w:w="2586"/>
        <w:gridCol w:w="2044"/>
      </w:tblGrid>
      <w:tr>
        <w:trPr/>
        <w:tc>
          <w:tcPr>
            <w:tcW w:w="8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4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ët/Treguesit e Monitorimit</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autoSpaceDE w:val="false"/>
              <w:spacing w:lineRule="auto" w:line="240" w:before="0" w:after="0"/>
              <w:jc w:val="both"/>
              <w:rPr>
                <w:rFonts w:ascii="Times New Roman" w:hAnsi="Times New Roman" w:cs="Times New Roman"/>
                <w:b/>
                <w:b/>
                <w:i/>
                <w:i/>
                <w:sz w:val="20"/>
                <w:szCs w:val="20"/>
                <w:lang w:val="it-IT"/>
              </w:rPr>
            </w:pPr>
            <w:r>
              <w:rPr>
                <w:rFonts w:cs="Times New Roman" w:ascii="Times New Roman" w:hAnsi="Times New Roman"/>
                <w:b/>
                <w:i/>
                <w:sz w:val="20"/>
                <w:szCs w:val="20"/>
                <w:lang w:val="it-IT"/>
              </w:rPr>
              <w:t>Objektivi 1: Rritja e efikasitetit të drejtësisë penale nëpërmjet konsolidimit të misionit dhe funksioneve të Prokurorisë si dhe përmes riorganizimit të strukturave të saj dhe rishpërndarjes së përgjegjësive mes tyre.</w:t>
            </w:r>
          </w:p>
          <w:p>
            <w:pPr>
              <w:pStyle w:val="Normal"/>
              <w:autoSpaceDE w:val="false"/>
              <w:spacing w:lineRule="auto" w:line="240" w:before="0" w:after="0"/>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Rivlerësimin e pozicionit kushtetues të prokurorisë, duke ruajtur modelin aktual të organizimit si një institucion i pavarur ose </w:t>
            </w:r>
            <w:r>
              <w:rPr>
                <w:rFonts w:cs="Times New Roman" w:ascii="Times New Roman" w:hAnsi="Times New Roman"/>
                <w:sz w:val="20"/>
                <w:szCs w:val="20"/>
              </w:rPr>
              <w:t>zgjedhja e alternativës duke e vendosur atë pranë pushtetit gjyqësor, në aspektin organizativ dhe funksion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 xml:space="preserve">Riorganizimin e prokurorisë duke synuar: i) garantimin e pavarësisë së brendshme dhe të jashtme të prokurorëve dhe të zyrës së prokurorisë; ii) rishikimin e kompetencave të hetimit dhe përfaqësimit të akuzës në gjykatë duke nxitur kontrollin efektiv dhe balancimin e këtyre kompetencave nga strukturat përgjegjëse; iii) riorganizimin territorial të prokurorisë, me qëllim që t’i përgjigjet në mënyrë të përshtatshme </w:t>
            </w:r>
          </w:p>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organizimit të gjykatave; iv) sigurimin e pavarësisë së mjaftueshme të strukturave të veçanta të prokurorisë.</w:t>
            </w:r>
          </w:p>
          <w:p>
            <w:pPr>
              <w:pStyle w:val="Normal"/>
              <w:autoSpaceDE w:val="false"/>
              <w:spacing w:lineRule="auto" w:line="240" w:before="0" w:after="0"/>
              <w:rPr>
                <w:rFonts w:ascii="Times New Roman" w:hAnsi="Times New Roman" w:eastAsia="Calibri" w:cs="Times New Roman"/>
                <w:bCs/>
                <w:sz w:val="20"/>
                <w:szCs w:val="20"/>
                <w:lang w:val="sq-AL" w:eastAsia="en-US"/>
              </w:rPr>
            </w:pPr>
            <w:r>
              <w:rPr>
                <w:rFonts w:eastAsia="Calibri" w:cs="Times New Roman" w:ascii="Times New Roman" w:hAnsi="Times New Roman"/>
                <w:bCs/>
                <w:sz w:val="20"/>
                <w:szCs w:val="20"/>
                <w:lang w:val="sq-A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 xml:space="preserve">Qartësimin dhe forcimin e kritereve kushtetuese për emërimin e Prokurorit të Përgjithshëm. </w:t>
            </w:r>
          </w:p>
          <w:p>
            <w:pPr>
              <w:pStyle w:val="Normal"/>
              <w:autoSpaceDE w:val="false"/>
              <w:spacing w:lineRule="auto" w:line="240" w:before="0" w:after="0"/>
              <w:rPr>
                <w:rFonts w:ascii="Times New Roman" w:hAnsi="Times New Roman" w:eastAsia="Calibri" w:cs="Times New Roman"/>
                <w:bCs/>
                <w:sz w:val="20"/>
                <w:szCs w:val="20"/>
                <w:lang w:val="sq-AL" w:eastAsia="en-US"/>
              </w:rPr>
            </w:pPr>
            <w:r>
              <w:rPr>
                <w:rFonts w:eastAsia="Calibri" w:cs="Times New Roman" w:ascii="Times New Roman" w:hAnsi="Times New Roman"/>
                <w:bCs/>
                <w:sz w:val="20"/>
                <w:szCs w:val="20"/>
                <w:lang w:val="sq-A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 xml:space="preserve">Ndryshimin e procesit të emërimit të Prokurorit të Përgjithshëm, duke i atribuar Këshillit të Prokurorisë të drejtën për t’i propozuar Presidentit dy kandidatë të kualifikuar.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Ndryshimin e kompetencave të Prokurorit të Përgjithshëm, zgjatjen e mandatit të tij pa të drejtë riemërimi dhe parashikimin e garancive për statusin dhe karrierën e tij pas mbarimit të mandat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in e statusit dhe përgjegjësive të Këshillit të Prokurorisë, duke e shndërruar atë në një institucion të pavarur kushtetues ose si një prej dhomave të Këshillit të Lartë të Drejtësisë (nëse zgjidhet modeli i prokurorisë brenda pushtetit gjyqësor), duke synuar në të dyja rastet forcimin e pozitave të Këshillit dhe ushtrimin prej tij të funksioneve vendimmarrës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dryshimin e përbërjes së Këshillit të Prokurorisë duke siguruar përfaqësimin në këshill të anëtarëve jo prokurorë nga shoqëria civile, trupa pedagogjike, avokatia, etj dhe një shumicë të prokurorë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Komisioni i Posacëm</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D</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endosjen e rregullave të  qarta që disiplinojnë pushtetin hierarkik të prokurorit më të lartë në respekt të parimit të ligjshmërisë dhe kryerjes së hetimeve të pavarura e objekti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projektligjit për organizimin e prokurorisë</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të ligjit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i/>
                <w:i/>
                <w:sz w:val="20"/>
                <w:szCs w:val="20"/>
                <w:lang w:val="sq-AL" w:eastAsia="en-US"/>
              </w:rPr>
            </w:pPr>
            <w:r>
              <w:rPr>
                <w:rFonts w:eastAsia="Calibri" w:cs="Times New Roman" w:ascii="Times New Roman" w:hAnsi="Times New Roman"/>
                <w:sz w:val="20"/>
                <w:szCs w:val="20"/>
                <w:lang w:val="sq-AL" w:eastAsia="en-US"/>
              </w:rPr>
              <w:t>Krijimin e një strukture të specializuar antikorrupsion në nivel kombëtar, në përbërje të së cilës është policia, prokuroria dhe gjykata.</w:t>
            </w:r>
          </w:p>
          <w:p>
            <w:pPr>
              <w:pStyle w:val="Normal"/>
              <w:spacing w:lineRule="auto" w:line="240" w:before="0" w:after="0"/>
              <w:contextualSpacing/>
              <w:jc w:val="both"/>
              <w:rPr>
                <w:rFonts w:ascii="Times New Roman" w:hAnsi="Times New Roman" w:eastAsia="Calibri" w:cs="Times New Roman"/>
                <w:b/>
                <w:b/>
                <w:bCs/>
                <w:i/>
                <w:i/>
                <w:sz w:val="20"/>
                <w:szCs w:val="20"/>
                <w:lang w:val="sq-AL" w:eastAsia="en-US"/>
              </w:rPr>
            </w:pPr>
            <w:r>
              <w:rPr>
                <w:rFonts w:eastAsia="Calibri" w:cs="Times New Roman" w:ascii="Times New Roman" w:hAnsi="Times New Roman"/>
                <w:b/>
                <w:bCs/>
                <w:i/>
                <w:sz w:val="20"/>
                <w:szCs w:val="20"/>
                <w:lang w:val="sq-A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projektligji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projektligjit</w:t>
            </w:r>
            <w:r>
              <w:rPr>
                <w:rFonts w:eastAsia="Calibri" w:cs="Times New Roman" w:ascii="Times New Roman" w:hAnsi="Times New Roman"/>
                <w:sz w:val="20"/>
                <w:szCs w:val="20"/>
                <w:lang w:val="sq-AL" w:eastAsia="en-US"/>
              </w:rPr>
              <w:t xml:space="preserve"> për ngritjen e </w:t>
            </w:r>
            <w:r>
              <w:rPr>
                <w:rFonts w:cs="Times New Roman" w:ascii="Times New Roman" w:hAnsi="Times New Roman"/>
                <w:sz w:val="20"/>
                <w:szCs w:val="20"/>
                <w:lang w:val="sq-AL"/>
              </w:rPr>
              <w:t xml:space="preserve">një strukture të specializuar antikorrupsion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Krijimin e një sistemi të konsoliduar të të dhënave që informon qartë dhe saktë mbi numrin dhe llojin e çështjeve të regjistruara, të filluara, të mbyllura deri në dënimet përfundimtare që gjenerohet nga sistemi informatik  in menaxhimit të çështje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 për prokurorinë ( dhe aktet nënligjore në zbatim të tij)</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ligjit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Vënien në efiçiencë të plotë të sistemit informatik të menaxhimit të çështje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gritja e sistemit elektronik</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ërmirësimin e masave ligjore e institucionale që sigurojnë mbështetjen me burimet e kërkuara njerëzore, financiare, teknike e logjistike si dhe rritjen e ekspertizës zbuluese e hetimore, pajisjen me mjete teknike bashkëkohore, etj.</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i/>
                <w:sz w:val="20"/>
                <w:szCs w:val="20"/>
              </w:rPr>
              <w:t>Objektivi 2: Konsolidimi i garancive të statusit të prokurorit, përgjegjësisë dhe llogaridhënies në ushtrimin e detyrës</w:t>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Garantimin se procesi i emërimit dhe promovimit të prokurorëve do të bazohet në kritere transparente, objektive dhe meritokratike të tilla si kualifikimet, integriteti, aftësitë profesionale dhe pastërtia e gjendjes gjyqësore (mungesa e precedentëve penal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ë rastin e vendosjes së prokurorisë në kuadrin e pushtetit gjyqësor, rregullimi do të jetë  i njëjtë si për gjyqtarë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rokurorinë (apo pushtetin gjyqësor, në rast unifikimi të karrierav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0"/>
                <w:szCs w:val="20"/>
              </w:rPr>
              <w:t xml:space="preserve">Dhënien e përgjegjësive vendimmarrëse </w:t>
            </w:r>
            <w:r>
              <w:rPr>
                <w:rFonts w:eastAsia="Calibri" w:cs="Times New Roman" w:ascii="Times New Roman" w:hAnsi="Times New Roman"/>
                <w:sz w:val="20"/>
                <w:szCs w:val="20"/>
                <w:lang w:val="sq-AL" w:eastAsia="en-US"/>
              </w:rPr>
              <w:t xml:space="preserve">në lidhje me çështjet e statusit të prokurorit Këshillit të Prokurorisë, i cili do të jetë organ kushtetues ose dhomë e Këshillit të Lartë të Drejtësisë, në varësi të modelit të organizimit të prokurorisë;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kushtetues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it-IT"/>
              </w:rPr>
            </w:pPr>
            <w:r>
              <w:rPr>
                <w:rFonts w:cs="Times New Roman" w:ascii="Times New Roman" w:hAnsi="Times New Roman"/>
                <w:sz w:val="20"/>
                <w:szCs w:val="20"/>
                <w:lang w:val="it-IT"/>
              </w:rPr>
              <w:t>Parashikimin e llogaridhënies së prokurorisë para Kuvendit sa i takon ushtrimit të politikës penale dhe efektivitetin e saj</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0"/>
                <w:szCs w:val="20"/>
                <w:lang w:val="it-IT"/>
              </w:rPr>
            </w:pPr>
            <w:r>
              <w:rPr>
                <w:rFonts w:cs="Times New Roman" w:ascii="Times New Roman" w:hAnsi="Times New Roman"/>
                <w:bCs/>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0"/>
                <w:szCs w:val="20"/>
              </w:rPr>
              <w:t xml:space="preserve">Krijimin e mekanizmave të pavarur, brenda ose jashtë sistemit të prokurorisë, për të inspektuar dhe marrë vendime lidhur me shkeljet disiplinore të prokurorëve </w:t>
            </w:r>
            <w:r>
              <w:rPr>
                <w:rFonts w:cs="Times New Roman" w:ascii="Times New Roman" w:hAnsi="Times New Roman"/>
                <w:sz w:val="20"/>
                <w:szCs w:val="20"/>
              </w:rPr>
              <w:t>(në varësi të faktit nëse prokuroria do të jetë ose jo pranë pushtetit gjyqësor)</w:t>
            </w:r>
            <w:r>
              <w:rPr>
                <w:rFonts w:cs="Times New Roman" w:ascii="Times New Roman" w:hAnsi="Times New Roman"/>
                <w:bCs/>
                <w:sz w:val="20"/>
                <w:szCs w:val="20"/>
              </w:rPr>
              <w:t>, duke parashikuar garanci që mundësojnë zhvillimin e një procesi të rregullt ligjor dhe sigurojnë të drejtën e një ankimi efektiv në një instancë më të lartë gjykues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prokurorinë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Përcaktimin e qartë të shkaqeve për përgjegjësi disiplinore dhe të sanksioneve proporcionale në përputhje me rëndësinë e shkeljes, duke shmangur mundësinë e vendimeve arbitra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prokurorinë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Parashikimin ligjor se pamjaftueshmëria e theksuar profesionale e kategorizuar sipas një sistemi pikëzimi, në vijim të një procesi vlerësimi dhe rivlerësimi, do të përbëjë shkak për marrjen e masave disiplinore ndaj prokurorë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prokurorinë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rPr>
              <w:t xml:space="preserve">Përshkrimin sa më të detajuar në ligj të procedurave që sigurojnë përzgjedhjen e kandidatëve për magjistratë (prokurorë) dhe konfirmimin e tyre në karrierë, duke u bazuar në kritere objektive e transparente; </w:t>
            </w:r>
            <w:r>
              <w:rPr>
                <w:rFonts w:eastAsia="Calibri" w:cs="Times New Roman" w:ascii="Times New Roman" w:hAnsi="Times New Roman"/>
                <w:sz w:val="20"/>
                <w:szCs w:val="20"/>
                <w:lang w:val="sq-AL" w:eastAsia="en-US"/>
              </w:rPr>
              <w:t xml:space="preserve">rishikimin e kufirit minimal të moshës për t’u emëruar prokuror; </w:t>
            </w:r>
            <w:r>
              <w:rPr>
                <w:rFonts w:eastAsia="Calibri" w:cs="Times New Roman" w:ascii="Times New Roman" w:hAnsi="Times New Roman"/>
                <w:sz w:val="20"/>
                <w:szCs w:val="20"/>
                <w:lang w:val="sq-AL"/>
              </w:rPr>
              <w:t xml:space="preserve">vendosjen e një afati prove 3-vjeçar për </w:t>
            </w:r>
            <w:r>
              <w:rPr>
                <w:rFonts w:eastAsia="Calibri" w:cs="Times New Roman" w:ascii="Times New Roman" w:hAnsi="Times New Roman"/>
                <w:sz w:val="20"/>
                <w:szCs w:val="20"/>
                <w:lang w:val="sq-AL" w:eastAsia="en-US"/>
              </w:rPr>
              <w:t xml:space="preserve">prokurorët </w:t>
            </w:r>
            <w:r>
              <w:rPr>
                <w:rFonts w:eastAsia="Calibri" w:cs="Times New Roman" w:ascii="Times New Roman" w:hAnsi="Times New Roman"/>
                <w:sz w:val="20"/>
                <w:szCs w:val="20"/>
                <w:lang w:val="sq-AL"/>
              </w:rPr>
              <w:t>e rinj të sapodiplomuar.</w:t>
            </w:r>
          </w:p>
          <w:p>
            <w:pPr>
              <w:pStyle w:val="Normal"/>
              <w:autoSpaceDE w:val="false"/>
              <w:spacing w:lineRule="auto" w:line="240" w:before="0" w:after="0"/>
              <w:rPr>
                <w:rFonts w:ascii="Times New Roman" w:hAnsi="Times New Roman" w:eastAsia="Calibri" w:cs="Times New Roman"/>
                <w:bCs/>
                <w:sz w:val="20"/>
                <w:szCs w:val="20"/>
                <w:lang w:val="sq-AL" w:eastAsia="en-US"/>
              </w:rPr>
            </w:pPr>
            <w:r>
              <w:rPr>
                <w:rFonts w:eastAsia="Calibri" w:cs="Times New Roman" w:ascii="Times New Roman" w:hAnsi="Times New Roman"/>
                <w:bCs/>
                <w:sz w:val="20"/>
                <w:szCs w:val="20"/>
                <w:lang w:val="sq-A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Grupi i punës për hartimin e ndryshimeve në ligjin për Shkollën e Magjistraturës</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Miratimi i ndryshimeve në ligjin për Shkollën e Magjistraturë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egullimin në mënyrë të plotë dhe mbi kritere të qarta e objektive, të rasteve të kalimit në një detyrë tjetër më të ulët, në nivel prokurorie, ose transferimeve, duke përcaktuar si element të detyrueshëm marrjen e pëlqimit të prokurorit me përjashtim të rasteve kur kjo diktohet nga nevoja riorganizati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prokurorinë</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fikimin e parimeve, standarteve, garancive dhe procedurave për formimin profesional, përzgjedhjen, emërimin, ecurinë në karrierë, ngritjen në detyrë, përgjegjësinë disiplinore të gjyqtarëve dhe prokurorëve, duke marrë në konsideratë veçoritë e sistemit të prokurori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prokurorinë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n rrënjësor të trajtimit financiar dhe të kushteve të punës për prokurorët për të gjitha nivelet si dhe vendosjen e garancive për trajtim financiar të prokurorëve dhe familjeve të tyre edhe pas lënies së detyrë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projektligjit për prokurorinë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ratimi i ndryshimeve në ligjin për prokurorinë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i/>
                <w:sz w:val="20"/>
                <w:szCs w:val="20"/>
              </w:rPr>
              <w:t xml:space="preserve">Objektivi 3: </w:t>
            </w:r>
            <w:r>
              <w:rPr>
                <w:rFonts w:cs="Times New Roman" w:ascii="Times New Roman" w:hAnsi="Times New Roman"/>
                <w:b/>
                <w:bCs/>
                <w:i/>
                <w:sz w:val="20"/>
                <w:szCs w:val="20"/>
                <w:lang w:val="sq-AL"/>
              </w:rPr>
              <w:t>Riorganizimi në tërësi i policisë gjyqësore, duke forcuar dhe përmirësuar statusin e saj, profesionalizmin, përgjegjshmërinë, llogaridhënien dhe efiçencën.</w:t>
            </w:r>
          </w:p>
          <w:p>
            <w:pPr>
              <w:pStyle w:val="Normal"/>
              <w:spacing w:lineRule="auto" w:line="240" w:before="0" w:after="0"/>
              <w:jc w:val="center"/>
              <w:rPr>
                <w:rFonts w:ascii="Times New Roman" w:hAnsi="Times New Roman" w:cs="Times New Roman"/>
                <w:b/>
                <w:b/>
                <w:bCs/>
                <w:i/>
                <w:i/>
                <w:sz w:val="20"/>
                <w:szCs w:val="20"/>
                <w:lang w:val="sq-AL"/>
              </w:rPr>
            </w:pPr>
            <w:r>
              <w:rPr>
                <w:rFonts w:cs="Times New Roman" w:ascii="Times New Roman" w:hAnsi="Times New Roman"/>
                <w:b/>
                <w:bCs/>
                <w:i/>
                <w:sz w:val="20"/>
                <w:szCs w:val="20"/>
                <w:lang w:val="sq-AL"/>
              </w:rPr>
            </w:r>
          </w:p>
          <w:p>
            <w:pPr>
              <w:pStyle w:val="Normal"/>
              <w:autoSpaceDE w:val="false"/>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organizimin strukturor dhe funksional të policisë gjyqësore duke synuar rritjen e përgjegjësive të saj në zhvillimin e hetimeve proaktive, profesionale dhe efikase në luftën kundër kriminalitetit, nën drejtimin dhe kontrollin e prokuror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projektligjit për organizimin dhe funksionimin e policis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ndryshimeve në ligjin për policinë gjyqësore </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artësimin e roleve të Prokurorit dhe Policisë Gjyqësore duke e kthyer prokurorin në një mbikqyrës të hetimit penal, por duke ia deleguar kompetencat e hetimit dhe një pjesë të veprimeve procedurale, gjatë hetimit, Policisë Gjyqëso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Grupi i punës për hartimin e projektligjit për organizimin dhe funksionimin e policisë gjyqësore </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dh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olicin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egullimin e raportit të numrit të prokurorëve me numrin e oficerëve të Policisë Gjyqësore sipas organizimit të brendshëm të vetë prokurorisë dhe ngarkesës së çështjeve dhe problematikave të kriminalitetit në zona të caktuar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 për organizimin dhe funksionimin e policisë gjyqësore ( dhe aktet nënligjore në zbatim të ti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olicin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cimin e kritereve profesionale, etike e morale në rekrutimin dhe promovimin e oficerëve të Policisë Gjyqësore, duke synuar krijimin një sistemi që mundëson arsimim të përshtatshëm profesional, zhvillimin e një karriere të qëndrueshme si dhe trajnimin dhe kualifikimin vazhdues të ty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projektligjit për organizimin dhe funksionimin e policis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olicin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mekanizmave për tërheqjen e kontributit të  specialistëve dhe ekspertëve teknikë pranë zyrave të prokurori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projektligjit për organizimin dhe funksionimin e policisë gjyqësor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olicin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timin e burimeve të nevojshme materiale, financiare dhe njerëzore për Policinë Gjyqësore, duke synuar gjithashtu thithjen e ekspertëve të fushave të ndryshme pranë kësaj struktu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projektligjit për organizimin dhe funksionimin e policisë gjyqësor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2015</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policinë gjyqësor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4: Forcimi i garancive procedurale në fazën e hetimeve paraprake dhe gjatë gjykimit në shkallë të parë dhe në apel</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cimin e rolit dhe pozitës së prokurorit në drejtimin, kontrollin dhe kryerjen e hetimeve paraprak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timin e instrumenteve proceduralë dhe afateve të arsyeshme për kryerjen e veprimeve hetimore, në përputhje me kompleksitetin e çështje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hvillimi i gjykimit në mënyrë të pandërprer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a e autoritetit të gjykatës në disiplinimin dhe mbarëvajtjen e gjykimit pen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i mekanzimave të nevojshëm ligjorë që mundësojnë pjesëmarrjen e të pandehurit dhe/ose të mbrojtësit të tij në gjykim duke shmangur  gjykimin në munge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 i rregullave të njoftimit të palë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 i rregullave në lidhje me ankimet, të cilat rrisin shpejtësinë e gjykimit dhe lehtësojnë ngarkesën aktuale të gjykatave më të lart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i ndryshimeve të tjera, në përputhje me standartet e BE për marrëdhëniet juridiksionale me jashtë dhe Urdhër-Arrestin Europia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5: Përmirësimi i Kodit Penal me qëllim harmonizimin e tij me standardet e BE-së</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mangien e paqartësive dhe parashikimin e koncepteve dhe përkufizimeve të sakta lidhur me termat e përdorur në KP</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it-IT"/>
              </w:rPr>
            </w:pPr>
            <w:r>
              <w:rPr>
                <w:rFonts w:cs="Times New Roman" w:ascii="Times New Roman" w:hAnsi="Times New Roman"/>
                <w:sz w:val="20"/>
                <w:szCs w:val="20"/>
                <w:lang w:val="it-IT"/>
              </w:rPr>
              <w:t>Qartësimin dhe plotësimin e disa termave dhe instituteve të Kodit Penal e sidomos të dispozitave penale që lidhen me institutet e parashkrimit, amnistisë dhe rehabilitim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masave dhe kritereve të dënimit penal për një pjesë të madhe të veprave penal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Harmonizimin e parashikimeve të veprave penale dhe sanksioneve me standardet europian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lerësimin e mundësisë për amendime në një periudhë afatshkurtër ose/dhe parashikimin për një Kod të ri pen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pPr>
            <w:r>
              <w:rPr>
                <w:rFonts w:cs="Times New Roman" w:ascii="Times New Roman" w:hAnsi="Times New Roman"/>
                <w:b/>
                <w:i/>
                <w:sz w:val="20"/>
                <w:szCs w:val="20"/>
                <w:lang w:val="it-IT"/>
              </w:rPr>
              <w:t xml:space="preserve">Objektivi 6: </w:t>
            </w:r>
            <w:r>
              <w:rPr>
                <w:rFonts w:cs="Times New Roman" w:ascii="Times New Roman" w:hAnsi="Times New Roman"/>
                <w:b/>
                <w:i/>
                <w:sz w:val="20"/>
                <w:szCs w:val="20"/>
                <w:lang w:val="sq-AL"/>
              </w:rPr>
              <w:t>Rritja e efektivitetit të sistemit të drejtësisë penale</w:t>
            </w:r>
          </w:p>
          <w:p>
            <w:pPr>
              <w:pStyle w:val="Normal"/>
              <w:autoSpaceDE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autoSpaceDE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ërmirësimin e kuadrit ligjor ekzistues në lidhje me ekzekutimin e masave edukuese dhe mjekësore dhe krijimin e Institucioneve të Posaçme për ekzekutimin e këtyre masa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ekzekutimin e vendimeve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arantimin e ekzekutimit të drejtë dhe të njëjtë të vendimeve gjyqësore në respektim të parimit të lirisë dhe sigurisë së person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ekzekutimin e vendimeve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idimensionimin e rolit  të gjykatës dhe të prokurorit në ekzekutimin e dënimeve penale, duke synuar rritjen e efektshmërisë së sistemit të ekzekutim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t>në bashkëpunim m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artësimin e dispozitave të KP-së në lidhje me dënimet alternative dhe kriteret që duhet të plotësohen për zbatimin e ty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Penal</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 xml:space="preserve">Përafrimin e kuadrit ligjor të bashkëpunimit gjyqësor ndërkombëtar në fushën penale me </w:t>
            </w:r>
            <w:r>
              <w:rPr>
                <w:rFonts w:cs="Times New Roman" w:ascii="Times New Roman" w:hAnsi="Times New Roman"/>
                <w:i/>
                <w:sz w:val="20"/>
                <w:szCs w:val="20"/>
              </w:rPr>
              <w:t>acqui communitaire,</w:t>
            </w:r>
            <w:r>
              <w:rPr>
                <w:rFonts w:cs="Times New Roman" w:ascii="Times New Roman" w:hAnsi="Times New Roman"/>
                <w:sz w:val="20"/>
                <w:szCs w:val="20"/>
              </w:rPr>
              <w:t xml:space="preserve"> me BE-në; Përcaktimin e qartë të rolit procedural të Shërbimit të Provës dhe forcimin e rolit të tij në ekzekutimin e dënimeve alternative dhe në veprimtaritë dhe programet e rehabilitim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ekzekutimin e vendimeve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hvillimin e mëtejshëm të sistemit të burgjeve, bazuar në harmonizimin e vazhdueshëm me standardet ndërkombëtare dhe krijimin e kushteve të nevojshme për zbatimin e ty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ekzekutimin e vendimeve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n e kuadrit ligjor për trajtimin e të dënuarve me burgim, duke synuar përmirësimin e mjeteve juridike për mbrojtjen e të drejtave të tyre, si dhe ri-integrimin dhe aftësimin e tyre në Shoqëri, me fokus të miturit në konflikt me ligji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ndryshimeve në ligjin për të drejtat dhe trajtimin e të dënuarve me burgi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u ndryshimeve n në ligjin për të drejtat dhe trajtimin e të dënuarve me burgim</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n e mekanizmave ligjore dhe institucionale, të pajisur me burimet e nevojshme materiale dhe njerëzore për trajnimin dhe kualifikimin e vazhdueshëm profesional të stafit të administratës së Institucioneve Penitenciare dhe Shërbimit të Provë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ligjin për ekzekutimin e vendimeve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u ndryshimeve n në ligjin për ekzekutimin e vendimeve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bCs/>
                <w:i/>
                <w:i/>
                <w:sz w:val="20"/>
                <w:szCs w:val="20"/>
                <w:lang w:val="sq-AL"/>
              </w:rPr>
            </w:pPr>
            <w:r>
              <w:rPr>
                <w:rFonts w:cs="Times New Roman" w:ascii="Times New Roman" w:hAnsi="Times New Roman"/>
                <w:b/>
                <w:i/>
                <w:sz w:val="20"/>
                <w:szCs w:val="20"/>
                <w:lang w:val="it-IT"/>
              </w:rPr>
              <w:t xml:space="preserve">Objektivi 7: </w:t>
            </w:r>
            <w:r>
              <w:rPr>
                <w:rFonts w:cs="Times New Roman" w:ascii="Times New Roman" w:hAnsi="Times New Roman"/>
                <w:b/>
                <w:i/>
                <w:sz w:val="20"/>
                <w:szCs w:val="20"/>
                <w:lang w:val="sq-AL"/>
              </w:rPr>
              <w:t xml:space="preserve">Forcimi dhe përmirësimi i statusit dhe pozitës juridike të viktimës në procesin penal </w:t>
            </w:r>
          </w:p>
          <w:p>
            <w:pPr>
              <w:pStyle w:val="Normal"/>
              <w:spacing w:lineRule="auto" w:line="240" w:before="0" w:after="0"/>
              <w:jc w:val="center"/>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p>
            <w:pPr>
              <w:pStyle w:val="Normal"/>
              <w:autoSpaceDE w:val="false"/>
              <w:spacing w:lineRule="auto" w:line="240" w:before="0" w:after="0"/>
              <w:rPr>
                <w:rFonts w:ascii="Times New Roman" w:hAnsi="Times New Roman" w:cs="Times New Roman"/>
                <w:b/>
                <w:b/>
                <w:bCs/>
                <w:i/>
                <w:i/>
                <w:sz w:val="20"/>
                <w:szCs w:val="20"/>
                <w:lang w:val="it-IT"/>
              </w:rPr>
            </w:pPr>
            <w:r>
              <w:rPr>
                <w:rFonts w:cs="Times New Roman" w:ascii="Times New Roman" w:hAnsi="Times New Roman"/>
                <w:b/>
                <w:bCs/>
                <w:i/>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pozitës juridike të viktimës në Kodin e Procedurës Penale, duke e harmonizuar me standardet ndërkombëtare dhe jurisprudencën e GJEDNJ-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mekanizmave që garantojnë mbrojtje fizike dhe psikologjike të viktimës së veprës penale dhe familjarëve të tyre në terma afatgjat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një rrethi më të gjerë të drejtash për viktimat e veprës penale dhe familjarët e tyre në Kodin e Procedurës Penale në përputhje me direktivat e Bashkimit Evropian dhe standartet ndërkombëtare, duke garantuar: (i) aksesin e tyre në organet e drejtësisë:</w:t>
            </w:r>
          </w:p>
          <w:p>
            <w:pPr>
              <w:pStyle w:val="Normal"/>
              <w:spacing w:lineRule="auto" w:line="240" w:before="0" w:after="0"/>
              <w:contextualSpacing/>
              <w:jc w:val="both"/>
              <w:rPr/>
            </w:pPr>
            <w:r>
              <w:rPr>
                <w:rFonts w:cs="Times New Roman" w:ascii="Times New Roman" w:hAnsi="Times New Roman"/>
                <w:sz w:val="20"/>
                <w:szCs w:val="20"/>
                <w:lang w:val="sq-AL"/>
              </w:rPr>
              <w:t xml:space="preserve">(ii) </w:t>
            </w:r>
            <w:r>
              <w:rPr>
                <w:rFonts w:eastAsia="Calibri" w:cs="Times New Roman" w:ascii="Times New Roman" w:hAnsi="Times New Roman"/>
                <w:sz w:val="20"/>
                <w:szCs w:val="20"/>
                <w:lang w:val="sq-AL" w:eastAsia="en-US"/>
              </w:rPr>
              <w:t>të drejtën për t’u informuar;</w:t>
            </w:r>
          </w:p>
          <w:p>
            <w:pPr>
              <w:pStyle w:val="Normal"/>
              <w:spacing w:lineRule="auto" w:line="240" w:before="0" w:after="0"/>
              <w:contextualSpacing/>
              <w:jc w:val="both"/>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iii) të drejtën për t’u këshilluar dhe mbrojtur efektivisht nga një avokat falas;</w:t>
            </w:r>
          </w:p>
          <w:p>
            <w:pPr>
              <w:pStyle w:val="Normal"/>
              <w:spacing w:lineRule="auto" w:line="240" w:before="0" w:after="0"/>
              <w:contextualSpacing/>
              <w:jc w:val="both"/>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iv) të drejtën për kompensim;</w:t>
            </w:r>
          </w:p>
          <w:p>
            <w:pPr>
              <w:pStyle w:val="Normal"/>
              <w:autoSpaceDE w:val="false"/>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v) dëmshpërblim të drejtë dhe proporcional;</w:t>
            </w:r>
          </w:p>
          <w:p>
            <w:pPr>
              <w:pStyle w:val="Normal"/>
              <w:autoSpaceDE w:val="false"/>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 xml:space="preserve">(vi) rimbursim të shpenzimeve, </w:t>
            </w:r>
          </w:p>
          <w:p>
            <w:pPr>
              <w:pStyle w:val="Normal"/>
              <w:autoSpaceDE w:val="false"/>
              <w:spacing w:lineRule="auto" w:line="240" w:before="0" w:after="0"/>
              <w:jc w:val="both"/>
              <w:rPr>
                <w:rFonts w:ascii="Times New Roman" w:hAnsi="Times New Roman" w:cs="Times New Roman"/>
                <w:sz w:val="20"/>
                <w:szCs w:val="20"/>
                <w:lang w:val="sq-AL"/>
              </w:rPr>
            </w:pPr>
            <w:r>
              <w:rPr>
                <w:rFonts w:cs="Times New Roman" w:ascii="Times New Roman" w:hAnsi="Times New Roman"/>
                <w:sz w:val="20"/>
                <w:szCs w:val="20"/>
                <w:lang w:val="sq-AL"/>
              </w:rPr>
              <w:t>(vii) ofrimin e asistencës psikologjike dhe mjekësore;</w:t>
            </w:r>
          </w:p>
          <w:p>
            <w:pPr>
              <w:pStyle w:val="Normal"/>
              <w:spacing w:lineRule="auto" w:line="240" w:before="0" w:after="0"/>
              <w:contextualSpacing/>
              <w:jc w:val="both"/>
              <w:rPr/>
            </w:pPr>
            <w:r>
              <w:rPr>
                <w:rFonts w:cs="Times New Roman" w:ascii="Times New Roman" w:hAnsi="Times New Roman"/>
                <w:sz w:val="20"/>
                <w:szCs w:val="20"/>
                <w:lang w:val="sq-AL"/>
              </w:rPr>
              <w:t xml:space="preserve">(viii) </w:t>
            </w:r>
            <w:r>
              <w:rPr>
                <w:rFonts w:eastAsia="Calibri" w:cs="Times New Roman" w:ascii="Times New Roman" w:hAnsi="Times New Roman"/>
                <w:sz w:val="20"/>
                <w:szCs w:val="20"/>
                <w:lang w:val="sq-AL" w:eastAsia="en-US"/>
              </w:rPr>
              <w:t xml:space="preserve">të drejtën për të mos u befasuar. </w:t>
            </w:r>
          </w:p>
          <w:p>
            <w:pPr>
              <w:pStyle w:val="Normal"/>
              <w:autoSpaceDE w:val="false"/>
              <w:spacing w:lineRule="auto" w:line="240" w:before="0" w:after="0"/>
              <w:jc w:val="both"/>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 i punës për hartimin e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 xml:space="preserve">Objektivi 8: </w:t>
            </w:r>
            <w:r>
              <w:rPr>
                <w:rFonts w:eastAsia="Calibri" w:cs="Times New Roman" w:ascii="Times New Roman" w:hAnsi="Times New Roman"/>
                <w:b/>
                <w:i/>
                <w:sz w:val="20"/>
                <w:szCs w:val="20"/>
                <w:lang w:val="sq-AL" w:eastAsia="en-US"/>
              </w:rPr>
              <w:t xml:space="preserve">Reformimi i sistemit të drejtësisë për të miturit në konflikt me ligjin duke forcuar sistemin e drejtësisë restauruese dhe mbrojtjen efektive të drejtave të tyre procedurale </w:t>
            </w:r>
          </w:p>
          <w:p>
            <w:pPr>
              <w:pStyle w:val="Normal"/>
              <w:autoSpaceDE w:val="false"/>
              <w:spacing w:lineRule="auto" w:line="240" w:before="0" w:after="0"/>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1</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n e një kuadri të ri ligjor gjithëpërfshirës dhe të specializuar për drejtësinë për të mitur në Shqipëri, në përputhje me standardet ndërkombëtare dhe kontekstin kombëtar</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kuadrit ligjor për drejtësinë për të mitu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n e dispozitave të posaçme për të miturit  në Kodin Penal dhe Kodin e Procedurës Penale ose grupimi i këtyre dispozitave në Kod më vete për të miturit, i cili të nxisë dhënien e dënimeve alternative, aplikimin e programeve edukuese, integruese dhe rehabilituese ndaj ty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upi i punës për hartimin e kuadrit ligjor për drejtësinë për të mitur, </w:t>
            </w:r>
          </w:p>
          <w:p>
            <w:pPr>
              <w:pStyle w:val="Normal"/>
              <w:autoSpaceDE w:val="false"/>
              <w:spacing w:lineRule="auto" w:line="240" w:before="0" w:after="0"/>
              <w:rPr>
                <w:rFonts w:ascii="Times New Roman" w:hAnsi="Times New Roman" w:cs="Times New Roman"/>
                <w:i/>
                <w:i/>
                <w:sz w:val="20"/>
                <w:szCs w:val="20"/>
                <w:u w:val="single"/>
                <w:lang w:val="it-IT"/>
              </w:rPr>
            </w:pPr>
            <w:r>
              <w:rPr>
                <w:rFonts w:cs="Times New Roman" w:ascii="Times New Roman" w:hAnsi="Times New Roman"/>
                <w:i/>
                <w:sz w:val="20"/>
                <w:szCs w:val="20"/>
                <w:u w:val="single"/>
                <w:lang w:val="it-IT"/>
              </w:rPr>
              <w:t>në bashkëpunim m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n e punës për ndryshime në Kodin Penal dhe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 xml:space="preserve">Parashikimin dhe respektimin e procedurave të posaçme për të miturit gjatë hetimit dhe gjykimit, në përputhje me standardet ndërkombëtare, të cilat garantojnë një mbrojtje më të mirë të të drejtave të fëmijëve në procesin gjyqësor.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n e punës për ndryshime në Kodin e Procedurës Penale</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Pena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0"/>
                <w:szCs w:val="20"/>
                <w:lang w:val="sq-AL" w:eastAsia="en-US"/>
              </w:rPr>
            </w:pPr>
            <w:r>
              <w:rPr>
                <w:rFonts w:eastAsia="Calibri" w:cs="Times New Roman" w:ascii="Times New Roman" w:hAnsi="Times New Roman"/>
                <w:sz w:val="20"/>
                <w:szCs w:val="20"/>
                <w:lang w:val="sq-AL" w:eastAsia="en-US"/>
              </w:rPr>
              <w:t>Rishikimin e normave për përcaktimin e dënimeve për të miturit në konflikt me ligji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Grupin e punës për ndryshime në Kodin Penal</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Penal</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ientimin drejt miratimit të një Plani Strategjik për Drejtësinë për të Miturit, i cili të jetë në përputhje me rekomandimet dhe standardet evropian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e planit strategjik për drejtësinë për të mitur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Planit Strategjik për Drejtësinë për të Miturit</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n e strukturave të specializuara në institucionet e drejtësisë penale, të pajisuara me kapacitetet, infrastrukturën si dhe burimevet e nevojshme (financiare ashtu edhe njerëzore) përgjegjëse për trajtimin e të miturve në konflikt me ligji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kuadrit ligjor për drejtësinë për të mitu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projektligjit për ngritjen e strukturave të specializuara për trajtimin e të miturv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7</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hvillimin e programeve të trajnimit për përfaqësuesit e institucioneve të sistemit të drejtësisë penale (prokurorë, gjyqtarë, punonjës të Shërbimit të Provës dhe administratës së burgjeve) në lidhje me të drejtat e fëmijëve dhe trajtimin e të miturve në konflikt me ligjin</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kuadrit ligjor për drejtësinë për të mitu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6</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ajnimi I përfaqësuesve të institucioneve të drejtësisë penale lidhur me trajtimin e të miturv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shme</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ushtetutë, Pjesa e Dhjetë “Prokurori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Prokurorisë në Republikën e Shqipëri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e pushtetit gjyqësor në Republikën e Shqipëri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gjykatave për krime të rënd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ë Kodin e Procedurës Penal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Penal</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ë Ligjin “Për organizimin dhe funksionimin e Policisë Gjyqëso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ë Ligjin “Për të drejtat dhe trajtimin e të dënuarve me burgim dhe të paraburgosur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ë Ligjin “Për ekzekutimin e vendimeve penal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ë Ligjin “Për organizimin dhe funksionimin e Ministrisë së Drejtësi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Ndryshime në Ligjin “Për Shkollën e Magjistraturë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Harmonizimi i ligjit “Për marrëdhëniet juridiksionale me autoritetet e huaja në çështjet penale’’ në përputhje me direktivat dhe standardet e Bashkimit Europian</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r>
        <w:br w:type="page"/>
      </w:r>
    </w:p>
    <w:p>
      <w:pPr>
        <w:pStyle w:val="Normal"/>
        <w:autoSpaceDE w:val="false"/>
        <w:spacing w:lineRule="auto" w:line="240" w:before="0" w:after="0"/>
        <w:rPr/>
      </w:pPr>
      <w:r>
        <w:rPr>
          <w:rFonts w:cs="Times New Roman" w:ascii="Times New Roman" w:hAnsi="Times New Roman"/>
          <w:b/>
          <w:sz w:val="20"/>
          <w:szCs w:val="20"/>
          <w:lang w:val="it-IT"/>
        </w:rPr>
        <w:t>IV.</w:t>
      </w:r>
      <w:r>
        <w:rPr>
          <w:rFonts w:cs="Times New Roman" w:ascii="Times New Roman" w:hAnsi="Times New Roman"/>
          <w:b/>
          <w:sz w:val="20"/>
          <w:szCs w:val="20"/>
        </w:rPr>
        <w:t>EDUKIMI LIGJOR DHE ARSIMI JURIDIK</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113" w:type="dxa"/>
        <w:tblLayout w:type="fixed"/>
        <w:tblCellMar>
          <w:top w:w="0" w:type="dxa"/>
          <w:left w:w="108" w:type="dxa"/>
          <w:bottom w:w="0" w:type="dxa"/>
          <w:right w:w="108" w:type="dxa"/>
        </w:tblCellMar>
      </w:tblPr>
      <w:tblGrid>
        <w:gridCol w:w="662"/>
        <w:gridCol w:w="2628"/>
        <w:gridCol w:w="2170"/>
        <w:gridCol w:w="1416"/>
        <w:gridCol w:w="1463"/>
        <w:gridCol w:w="2581"/>
        <w:gridCol w:w="2040"/>
      </w:tblGrid>
      <w:tr>
        <w:trPr/>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62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tc>
        <w:tc>
          <w:tcPr>
            <w:tcW w:w="14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4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8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ët/Treguesit e Monitorimit</w:t>
            </w:r>
          </w:p>
        </w:tc>
        <w:tc>
          <w:tcPr>
            <w:tcW w:w="20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1: Rritja e ndërgjegjësimit qytetar për rëndësinë e zbatimit të ligjit</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Përfshirja e edukimit ligjor në lëndët bazë të arsimit parauniversitar dhe pasurimin e kurrikulave dhe aktiviteteve ekstra-kurrikulare të sistemit arsimor parauniversitar me elementë të edukimit ligjor në fushën e së drejtës kushtetuese, penale, administrative, fiskale, civile, familjare dhe antikorrupsionit, si edhe rishikimi i natyrës së informacionit që u ofrohet nxënësve duke e vënë theksin tek natyra juridike dhe jo vetëm moralizuese e të drejtave dhe detyrimeve të fëmijëve dhe të rinjv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stituti i Zhvillimit të Arsimit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val="sq-AL"/>
              </w:rPr>
              <w:t xml:space="preserve"> Miratimi i ndryshimeve të Ligjit “Për sistemin arsimor parauniversitar në RSH”</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Përsosja e procesit të hartimit të teksteve për nxënësit e sistemit arsimor parauniversitar duke garantuar e pjesëmarrjen e specialistëve të së drejtës në këtë proce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stituti i Zhvillimit të Arsimit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teksteve të lëndëve që përmbajnë njohuri jurid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Perfshirja e stafit akademik  të IAL që ofrojnë programe studimi në fushën e Drejtësisë, në rishikimin e programeve të lëndëve që përmbajnë njohuri juridik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Përgatitja e stafit pedagogjik me nivelin e domosdoshëm të njohurive juridike përmes përfshirjes së lëndëve të detyrueshme të edukimit ligjor në kurrikulat universitare të programeve të mësuesisë si edhe përmes programeve</w:t>
            </w:r>
            <w:r>
              <w:rPr>
                <w:rFonts w:cs="Times New Roman" w:ascii="Times New Roman" w:hAnsi="Times New Roman"/>
                <w:iCs/>
                <w:sz w:val="20"/>
                <w:szCs w:val="20"/>
                <w:lang w:val="sq-AL"/>
              </w:rPr>
              <w:t xml:space="preserve"> të trajnimit vazhdue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AL që ofrojnë programe studimi në fushën e mësuesis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shikimi i kurrikulave universitare të IAL që ofrojnë programe studimi në fushën e mësuesisë me qëllim përfshirjen e lëndëve të edukimit ligjor.</w:t>
            </w:r>
          </w:p>
          <w:p>
            <w:pPr>
              <w:pStyle w:val="Normal"/>
              <w:autoSpaceDE w:val="false"/>
              <w:spacing w:lineRule="auto" w:line="240" w:before="0" w:after="0"/>
              <w:contextualSpacing/>
              <w:rPr/>
            </w:pPr>
            <w:r>
              <w:rPr>
                <w:rFonts w:cs="Times New Roman" w:ascii="Times New Roman" w:hAnsi="Times New Roman"/>
                <w:sz w:val="20"/>
                <w:szCs w:val="20"/>
              </w:rPr>
              <w:t>-Hartimi i programeve 1- vje</w:t>
            </w:r>
            <w:r>
              <w:rPr>
                <w:sz w:val="20"/>
                <w:szCs w:val="20"/>
              </w:rPr>
              <w:t>ç</w:t>
            </w:r>
            <w:r>
              <w:rPr>
                <w:rFonts w:cs="Times New Roman" w:ascii="Times New Roman" w:hAnsi="Times New Roman"/>
                <w:sz w:val="20"/>
                <w:szCs w:val="20"/>
              </w:rPr>
              <w:t xml:space="preserve">are të trajnimit vazhdues të mësuesve të lëndëve që përmbajnë tema të edukimit ligjor për </w:t>
            </w:r>
            <w:r>
              <w:rPr>
                <w:sz w:val="20"/>
                <w:szCs w:val="20"/>
              </w:rPr>
              <w:t>ç</w:t>
            </w:r>
            <w:r>
              <w:rPr>
                <w:rFonts w:cs="Times New Roman" w:ascii="Times New Roman" w:hAnsi="Times New Roman"/>
                <w:sz w:val="20"/>
                <w:szCs w:val="20"/>
              </w:rPr>
              <w:t>do Drejtori Arsimore në qarq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Rritja e njohurive praktike mbi funksionimin e institucioneve vendimmarrëse, atyre ekzekutive dhe institucioneve të pavarura si dhe nxitja e aktivizimit të publikut dhe rritjen e kohezionit social përmes informimit mbi mënyrat e pjesëmarrjes në vendimmarrje</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vendi i Shqipër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ëshilli i Ministrav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Organet e qeverisjes vendor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et e tjera Kushtetuese (Avokati i Popullit, KLSH, BSH, etj.)</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programeve të vizitave në Këshillin e Ministrave, Kuvend, organet e qeverisjes vendore dhe institucione të tjera kushtetuese nga Ministria e Arsimit për nxënësit e sistemit të arsimit parauniversita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artimi i programeve të vizitave në Këshillin e Ministrave, Kuvend, organet e qeverisjes vendore dhe institucione të tjera kushtetuese për edukimin ligjor të publikut.</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Rritja e aksesit në drejtësi përmes ofrimit të informacioneve të thjeshta dhe programeve të posaçme informative për publikun mbi sistemin e drejtësisë </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Pasurimi i njohurive juridike të publikut përmes ngritjes së portaleve informative të natyrës praktike në fushën e së drejtës kushtetuese, penale, civile, fiskale, administrative,  familjare dhe antikorrupsionit</w:t>
            </w:r>
          </w:p>
          <w:p>
            <w:pPr>
              <w:pStyle w:val="Normal"/>
              <w:autoSpaceDE w:val="false"/>
              <w:spacing w:lineRule="auto" w:line="240" w:before="0" w:after="0"/>
              <w:rPr>
                <w:rFonts w:ascii="Times New Roman" w:hAnsi="Times New Roman" w:cs="Times New Roman"/>
                <w:i/>
                <w:i/>
                <w:sz w:val="20"/>
                <w:szCs w:val="20"/>
                <w:lang w:val="sq-AL"/>
              </w:rPr>
            </w:pPr>
            <w:r>
              <w:rPr>
                <w:rFonts w:cs="Times New Roman" w:ascii="Times New Roman" w:hAnsi="Times New Roman"/>
                <w:sz w:val="20"/>
                <w:szCs w:val="20"/>
                <w:lang w:val="sq-AL"/>
              </w:rPr>
              <w:t>Vendosja e detyrimit ligjor të institucioneve shtetërore për mbështetjen e projekteve për botimin e librave të përdorimit qytetar “</w:t>
            </w:r>
            <w:r>
              <w:rPr>
                <w:rFonts w:cs="Times New Roman" w:ascii="Times New Roman" w:hAnsi="Times New Roman"/>
                <w:i/>
                <w:sz w:val="20"/>
                <w:szCs w:val="20"/>
                <w:lang w:val="sq-AL"/>
              </w:rPr>
              <w:t>Ligji në jetën tuaj</w:t>
            </w:r>
            <w:r>
              <w:rPr>
                <w:rFonts w:cs="Times New Roman" w:ascii="Times New Roman" w:hAnsi="Times New Roman"/>
                <w:sz w:val="20"/>
                <w:szCs w:val="20"/>
                <w:lang w:val="sq-AL"/>
              </w:rPr>
              <w:t>”, si domosdoshmëri për njohjen nga qytetarët të normave bazë të legjislacionit europian dhe shqiptar</w:t>
            </w:r>
            <w:r>
              <w:rPr>
                <w:rFonts w:eastAsia="Calibri" w:cs="Times New Roman" w:ascii="Times New Roman" w:hAnsi="Times New Roman"/>
                <w:sz w:val="24"/>
                <w:szCs w:val="24"/>
                <w:lang w:val="sq-AL" w:eastAsia="en-US"/>
              </w:rPr>
              <w:t xml:space="preserve"> </w:t>
            </w:r>
            <w:r>
              <w:rPr>
                <w:rFonts w:cs="Times New Roman" w:ascii="Times New Roman" w:hAnsi="Times New Roman"/>
                <w:sz w:val="20"/>
                <w:szCs w:val="20"/>
                <w:lang w:val="sq-AL"/>
              </w:rPr>
              <w:t>që zbatohet ndaj ty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Miratimi i ndryshimeve në ligjin “Për të drejtën e informim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ërgatitja e broshurave, manualeve dhe materialeve informative</w:t>
            </w:r>
          </w:p>
          <w:p>
            <w:pPr>
              <w:pStyle w:val="Normal"/>
              <w:autoSpaceDE w:val="false"/>
              <w:spacing w:lineRule="auto" w:line="240" w:before="0" w:after="0"/>
              <w:contextualSpacing/>
              <w:rPr/>
            </w:pPr>
            <w:r>
              <w:rPr>
                <w:rFonts w:cs="Times New Roman" w:ascii="Times New Roman" w:hAnsi="Times New Roman"/>
                <w:sz w:val="20"/>
                <w:szCs w:val="20"/>
              </w:rPr>
              <w:t xml:space="preserve">-Garantimi i aksesit online në informacione pranë </w:t>
            </w:r>
            <w:r>
              <w:rPr>
                <w:sz w:val="20"/>
                <w:szCs w:val="20"/>
              </w:rPr>
              <w:t>ç</w:t>
            </w:r>
            <w:r>
              <w:rPr>
                <w:rFonts w:cs="Times New Roman" w:ascii="Times New Roman" w:hAnsi="Times New Roman"/>
                <w:sz w:val="20"/>
                <w:szCs w:val="20"/>
              </w:rPr>
              <w:t>do gjykate</w:t>
            </w:r>
          </w:p>
          <w:p>
            <w:pPr>
              <w:pStyle w:val="Normal"/>
              <w:autoSpaceDE w:val="false"/>
              <w:spacing w:lineRule="auto" w:line="240" w:before="0" w:after="0"/>
              <w:contextualSpacing/>
              <w:rPr/>
            </w:pPr>
            <w:r>
              <w:rPr>
                <w:rFonts w:cs="Times New Roman" w:ascii="Times New Roman" w:hAnsi="Times New Roman"/>
                <w:sz w:val="20"/>
                <w:szCs w:val="20"/>
              </w:rPr>
              <w:t xml:space="preserve">Ngritja e portaleve online me FAQ (Pyetjet më të shpeshta) për </w:t>
            </w:r>
            <w:r>
              <w:rPr>
                <w:sz w:val="20"/>
                <w:szCs w:val="20"/>
              </w:rPr>
              <w:t>ç</w:t>
            </w:r>
            <w:r>
              <w:rPr>
                <w:rFonts w:cs="Times New Roman" w:ascii="Times New Roman" w:hAnsi="Times New Roman"/>
                <w:sz w:val="20"/>
                <w:szCs w:val="20"/>
              </w:rPr>
              <w:t>ështjet kushtetuese, penale, civile,  fiskale, administrative, familjare, dhe antikorrupsion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izimi i fushatave publicitare për promovimin e këtyre portalev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rganizimi i fushatave të veçanta informative mbi detyrimet fiskale të qytetarëve</w:t>
            </w:r>
          </w:p>
          <w:p>
            <w:pPr>
              <w:pStyle w:val="Normal"/>
              <w:autoSpaceDE w:val="false"/>
              <w:spacing w:lineRule="auto" w:line="240" w:before="0" w:after="0"/>
              <w:rPr/>
            </w:pPr>
            <w:r>
              <w:rPr>
                <w:rFonts w:cs="Times New Roman" w:ascii="Times New Roman" w:hAnsi="Times New Roman"/>
                <w:sz w:val="20"/>
                <w:szCs w:val="20"/>
              </w:rPr>
              <w:t>-Hartimi i librave informues “</w:t>
            </w:r>
            <w:r>
              <w:rPr>
                <w:rFonts w:cs="Times New Roman" w:ascii="Times New Roman" w:hAnsi="Times New Roman"/>
                <w:i/>
                <w:sz w:val="20"/>
                <w:szCs w:val="20"/>
              </w:rPr>
              <w:t>Ligji në jetën tuaj</w:t>
            </w:r>
            <w:r>
              <w:rPr>
                <w:rFonts w:cs="Times New Roman" w:ascii="Times New Roman" w:hAnsi="Times New Roman"/>
                <w:sz w:val="20"/>
                <w:szCs w:val="20"/>
              </w:rPr>
              <w:t>” nga specialistë të së drejtë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përndajra e librave në shkolla, njësitë e qeverisjes vendore dhe institucione të tjera shtetërore dhe organizata biznesi</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Njohja me alternativat e zgjidhjes së konflikteve, larg vetëgjyqësisë dhe hakmarrjes, me qëllim parandalimin e kriminalitetit dhe të sjelljeve të kundërligjshme, sensibilizimin mbi avantazhet e zgjidhjes me ndërmjetësim dhe arbitrim të mosmarrëveshjeve përmes organizimit të fushatave masive edukative për publikun </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homa Kombëtare e Ndërmjetësv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broshurave informuese në bashkëpunim midis MAS dhe DHKN</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ryerja e sesioneve informuese për këtë mënyrë zgjidhje të mosmarrëveshjeve me organizata të biznesit dhe qytetarë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2: Reformimi i sistemit të arsimit juridik universitar</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Qartësimi dhe rishikimi i kuadrit ligjor dhe rregullator lidhur me arsimin e lartë juridik duke marrë në konsideratë specifikat e arsimit juridik universitar dhe formimin e juristëve të ardhshë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remujori I IV I 2015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shikimi i ligjit “Për Arsimin e Lartë dhe Kërkimin Shkenco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ishikimi i akteve nënligjore në zbatim të Ligjit “Për Arsimin e Lartë dhe Kërkimin Shkencor“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Adresimi i problematikave të pranimit në arsimin juridik me qëllim shmangien e masivizimit të pa kriter në arsimin e lartë juridik</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rukturat shtetërore përgjegjëse për garantimin e cilësisë në arsimin e lart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NSTAT</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artimi i bazës së të dhënave të studentëve dhe të diplomuarve në drejtësi nga 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ryerja e studimeve statistikore vjetore nga INSTAT lidhur me numrin e studentëve të drejtësisë, numrin e të diplomuarve dhe kërkesat e tregut të punë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ndosja e kritereve për kapacitetet fizike dhe stafin pedagogjik dhe administrativ të fakulteteve që ofrojnë studime në fushën e drejtësisë nga MAS dhe strukturat përgjegjëse për garantimin e cil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ërcaktimi i raportit midis numrit të pedagogëve dhe studentëve në përputhje me standardet e OECD</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Ngritja e një sistemi funksional për kontrollin dhe garantimin e cilësisë dhe transparencës në ofrimin e arsimit të lartë juridik, në akordimin e diplomave nga universitetet publike dhe ato jo-publike,  si dhe në dhënien e titujve akademik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trukturat përgjegjëse për garantimin e cilësisë në arsimin e lartë </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vje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Vijimi i procesit të vlerësimit të jashtëm  të cilësisë ndaj IAL-ve publike dhe jo-publik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Vijimi i procesit të vlerësimit të brendshëm të fakultetev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Rishikimi i kritereve dhe procedurave për dhënien e titujve akademikë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Përsosja e kurrikulave të fakulteteve juridike me lëndë të natyrës etike dhe antikorrupsionit, lëndë të natyrës praktike dhe klinike, lëndë për shkrimin dhe arsyetimin ligjor,  si edhe me lëndë në fushën e së drejtës evropiane </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rukturat përgjegjëse të arsimit të lartë dhe kërkimit shkencor</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vi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Vendosja si prioritet strategjik  formimi i juristëve me njohuri të së drejtës europiane nga MA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Rishikimi i kurrikulave të lëndëve në fushën e së drejtës evropian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ërfshirja në kurrikula e lëndëve si Etika Ligjore dhe Përgjegjësia Profesionale dhe lëndë në fushën e antikorrupsion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ishikimi i kurrikulave të lëndëve të e shkrimit dhe arsyetimit ligjo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gritja e klinikave ligjore dhe përfshirja në kurrikula e lëndëve klinike</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 xml:space="preserve">Garantimi i një procesi transparent dhe të pakorruptueshëm për organizimin e provimit të shtetit për të diplomuarit që synojnë të ushtrojnë profesionet ligjore kryesore (magjistratë, avokatë, noterë, avokatë të shtetit, përmbarues gjyqësorë, dhe nëpunës civilë) si dhe mbikqyrjen e këtij procesi nga struktura të pavarura dhe specializuara </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inistria e Drejtësisë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Arsimit dhe Sport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vi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ratimi i ligjit për orgazimin dhe procedurën e provimit të shteti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Përcaktimi i kritereve rigoroze dhe procedurave transparente për rekrutimin e stafit akademik të kualifikuar dhe të motivuar, si edhe vendosja e detyrimit të universiteteve për të trajnuar periodikisht stafet akademik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vi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 Hartimi i kritereve transparente të bazuara në meritokraci para </w:t>
            </w:r>
            <w:r>
              <w:rPr>
                <w:sz w:val="20"/>
                <w:szCs w:val="20"/>
              </w:rPr>
              <w:t>ç</w:t>
            </w:r>
            <w:r>
              <w:rPr>
                <w:rFonts w:cs="Times New Roman" w:ascii="Times New Roman" w:hAnsi="Times New Roman"/>
                <w:sz w:val="20"/>
                <w:szCs w:val="20"/>
              </w:rPr>
              <w:t>do procedure rekrutimi për anëtarë të stafit akademik</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endosja e procedurave transparente bazuar në rekrutimin e stafit akademik</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Hartimi i planeve të trajnimit për stafin akademik të rekrutuar rishtazi</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planeve 1 vjecare të trajnimeve të pedagogëve ekzistue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sz w:val="20"/>
                <w:szCs w:val="20"/>
                <w:lang w:val="sq-AL"/>
              </w:rPr>
            </w:pPr>
            <w:r>
              <w:rPr>
                <w:rFonts w:cs="Times New Roman" w:ascii="Times New Roman" w:hAnsi="Times New Roman"/>
                <w:sz w:val="20"/>
                <w:szCs w:val="20"/>
                <w:lang w:val="sq-AL"/>
              </w:rPr>
              <w:t xml:space="preserve">Transformimi i fakulteteve të drejtësisë në qendra të mirëfillta të kërkimit shkencor në fushën e së drejtës në përputhje me nevojat strategjike të procesit të integrimit dhe ato të zhvillimit të doktrinës dhe jurisprudencës shqiptare, si edhe rritja e impaktit social të fakulteteve juridik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inistria e Arsimit dhe Sportit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trukturat përgjegjëse për financimin e kërkimit shkenco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udhëzimeve nga MAS për kriteret sasiore dhe cilësore për kërkimin shkencor</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udhëzimeve nga MAS për normimin e punës shkencore të kryer nga pedagogë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planeve vjetore të kërkimit shkencor nga fakultete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hemelimi i projekteve kërkimore në fushën e së drejtës evropian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Kryerja e studimit për profilin e qendrave </w:t>
            </w:r>
            <w:r>
              <w:rPr>
                <w:rFonts w:cs="Times New Roman" w:ascii="Times New Roman" w:hAnsi="Times New Roman"/>
                <w:i/>
                <w:sz w:val="20"/>
                <w:szCs w:val="20"/>
              </w:rPr>
              <w:t>pro bono</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Ngritja e qendrave </w:t>
            </w:r>
            <w:r>
              <w:rPr>
                <w:rFonts w:cs="Times New Roman" w:ascii="Times New Roman" w:hAnsi="Times New Roman"/>
                <w:i/>
                <w:sz w:val="20"/>
                <w:szCs w:val="20"/>
              </w:rPr>
              <w:t>pro bono</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sq-AL"/>
              </w:rPr>
              <w:t>Ngritja e rrjetit të bashkëpunimit të qëndrueshëm me aktorët e tregut të punës në fushën e së drejtës, përmes përfshirjes së tyre në hartimin e kurrikulave, mësimdhënie dhe projekt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AL që ofrojnë programe studimi në fushën e Drejtësis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Nënshkrimi i marrëveshjeve të bashkëpunimit midis fakulteteve dhe studiove ligjore, gjykatave, prokurorisë, institucioneve të administratës publike, organizatave të biznesit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onsultimi i kurrikulave me aktorët e tregut të punës në fushën e së drejtës para miratimit të tyre në organet vendimmarrëse të fakultetev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Hartimi i planeve vjetore të projekteve nga fakultetet juridike në bashkëpunim me aktorët e tregut të punës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3: Përmirësimi i kuadrit ligjor dhe praktikave të trajnimit fillestar dhe vazhdues në profesionet e lira</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nsolidimi i funksionimit të Shkollës Kombëtare të Avokatisë me qëllim shndërrimin e saj në bërthamën e trajnimit të avokatëve të ardhshëm dhe trajnimit vazhdues të avokatëve që ushtrojnë profesionin</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homa Kombëtare e Avokatisë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hkolla Kombëtare e Avokatisë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emujori i IV i 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Miratimi i ndryshimeve në Ligjin “për Avokatinë”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Reformimi rrënjësor i kornizës ligjore të profesioneve ligjore duke mundësuar përgatitje profesionale fillestare dhe trajnim vazhdues cilësor për profesionet e lira si dhe forcimin e kritereve të cilat garantojnë pranimin e kandidatëve të aftë, me integritet profesional, etiko-moral dhe të pakorruptuar</w:t>
            </w:r>
          </w:p>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Përmirësimi i procedurave për licensimin në profesionet e lira, duke parashikuar si kusht të detyrueshëm ligjor në këto procedura, provimin kualifikue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homa Kombëtare e Noter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homa Kombëtare e Përmbaruesëve Gjyqësorë Privat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homa Kombëtare e Ndërmjetësv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emujori i IV i 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Miratimi i ndryshimeve në Ligjin “Për noterin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Miratimi i ndryshimeve në </w:t>
            </w:r>
            <w:r>
              <w:rPr>
                <w:rFonts w:cs="Times New Roman" w:ascii="Times New Roman" w:hAnsi="Times New Roman"/>
                <w:sz w:val="20"/>
                <w:szCs w:val="20"/>
                <w:lang w:val="sq-AL"/>
              </w:rPr>
              <w:t>Ligjin “Për Ndërmjetësimin në Zgjidhjen e Mosmarrëveshjev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Krijimi i mekanizmave që mundësojnë kontrollin periodik të njohurive të juristëve në profesionet e lira</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homa Kombëtare e Avokatisë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homa Kombëtare e Noter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homa Kombëtare e Përmbaruesëve Gjyqësorë Privat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vit</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Miratimi i ndryshimeve në Ligjin “Për noterinë” dhe Ligjin “Për avokatin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pPr>
            <w:r>
              <w:rPr>
                <w:rFonts w:cs="Times New Roman" w:ascii="Times New Roman" w:hAnsi="Times New Roman"/>
                <w:b/>
                <w:i/>
                <w:sz w:val="20"/>
                <w:szCs w:val="20"/>
              </w:rPr>
              <w:t xml:space="preserve">Objektivi 4: </w:t>
            </w:r>
            <w:r>
              <w:rPr>
                <w:rFonts w:cs="Times New Roman" w:ascii="Times New Roman" w:hAnsi="Times New Roman"/>
                <w:b/>
                <w:i/>
                <w:sz w:val="20"/>
                <w:szCs w:val="20"/>
                <w:lang w:val="sq-AL"/>
              </w:rPr>
              <w:t>Konsolidimi i sistemit të rekrutimit, trajnimit fillestar, trajnimit vazhdues dhe profilizimit të magjistratëve dhe i trajnimit të punonjësve të institucioneve që ushtrojnë funksione ndihmëse të drejtësisë</w:t>
            </w:r>
          </w:p>
          <w:p>
            <w:pPr>
              <w:pStyle w:val="Normal"/>
              <w:autoSpaceDE w:val="false"/>
              <w:spacing w:lineRule="auto" w:line="240" w:before="0" w:after="0"/>
              <w:rPr>
                <w:rFonts w:ascii="Times New Roman" w:hAnsi="Times New Roman" w:cs="Times New Roman"/>
                <w:b/>
                <w:b/>
                <w:i/>
                <w:i/>
                <w:sz w:val="20"/>
                <w:szCs w:val="20"/>
                <w:lang w:val="sq-AL"/>
              </w:rPr>
            </w:pPr>
            <w:r>
              <w:rPr>
                <w:rFonts w:cs="Times New Roman" w:ascii="Times New Roman" w:hAnsi="Times New Roman"/>
                <w:b/>
                <w:i/>
                <w:sz w:val="20"/>
                <w:szCs w:val="20"/>
                <w:lang w:val="sq-AL"/>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bCs/>
                <w:sz w:val="20"/>
                <w:szCs w:val="20"/>
              </w:rPr>
              <w:t>R</w:t>
            </w:r>
            <w:r>
              <w:rPr>
                <w:rFonts w:cs="Times New Roman" w:ascii="Times New Roman" w:hAnsi="Times New Roman"/>
                <w:sz w:val="20"/>
                <w:szCs w:val="20"/>
              </w:rPr>
              <w:t>ishikimi i kritereve ligjore të pranimit në Shkollën e Magjistraturës, veçanërisht për sa i përket moshës minimale dhe eksperiencës paraprake në punë si edhe reformimin e procesit të rekrutimit të magjistratëve në Shkollën e Magjistraturës duke vënë theksin mbi shprehitë juridike, analizën e treguesve njerëzorë që lidhen me integritetin, ndershmërinë, sjelljen, profilin psikologjik të kandidatëve për gjyqtarë dhe prokurorë të ardhshë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kolla e Magjistraturë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rokurori i Përgjithshëm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1 vit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Buxheti 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Miratimi i ndryshimeve në ligjin  “Për organizimin e pushtetit gjyqësor”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Miratimi i ndryshimeve në ligjin  “Për Shkollën e Magjistraturë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organizimin dhe funksionimin e prokurorisë”</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ërditësimi i metodave të aftësimit, vlerësimit dhe çertifikimit të cilësive profesionale gjatë trajnimit fillestar të magjistratëv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D</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remujori i IV i 2015 </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w:t>
            </w:r>
            <w:r>
              <w:rPr>
                <w:rFonts w:cs="Times New Roman" w:ascii="Times New Roman" w:hAnsi="Times New Roman"/>
                <w:sz w:val="20"/>
                <w:szCs w:val="20"/>
                <w:lang w:val="it-IT"/>
              </w:rPr>
              <w:t xml:space="preserve"> Miratimi i ndryshimeve në ligjin  “Për organizimin e pushtetit gjyqësor”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Miratimi i ndryshimeve në ligjin  “Për Shkollën e Magjistraturë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organizimin dhe funksionimin e prokurorisë”</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Rritja e peshës së trajnimeve vazhduese të gjyqtarëve dhe prokurorëve në detyrë në sistemin e vlerësimit të promovimit të tyre në karriere si dhe ofrimi i trajnimeve sipas profilizimit të gjyqtarëve kryesisht në fushën e së drejtës europiane, të drejtës ndërkombëtare private, bashkëpunimit penal e civil ndërkombëtar, të drejtave të njeriut, etj.</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D 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ëshilli i Lartë i Drejtësisë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Shkolla e Magjistraturës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rokurori i Përgjithshëm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emujori i IV i 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it-IT"/>
              </w:rPr>
              <w:t xml:space="preserve">Miratimi i ndryshimeve në ligjin  “Për organizimin e pushtetit gjyqësor” </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Miratimi i ndryshimeve në ligjin  “Për Shkollën e Magjistraturës”</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ligjin  “Për organizimin dhe funksionimin e prokurorisë”</w:t>
            </w:r>
          </w:p>
          <w:p>
            <w:pPr>
              <w:pStyle w:val="Normal"/>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ërmirësimi i bazës ligjore dhe rregullatore me qëllim parashikimin e trajnimeve të detyrueshme me natyrë juridike të stafeve të institucioneve që ushtrojnë funksione ndihmëse të drejtësisë, si Administrata Gjyqësore, ASPA, AMF, Akademia e Policisë, Avokatura e Shtetit , Administrata e Burgjeve, Administrata (këshilltarët) në Gjykatën e Lartë, Policia Gjyqësore etj.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hkolla e Magjistraturë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SPA</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MF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kademia e Policisë</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vokatura e Shtetit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dministrata e Burgjeve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dministrata Gjyqësor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olicia Gjyqësore</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jykata e Lartë</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emujori i IV i 2015</w:t>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iratimi i ndryshimeve në ligjin “Për organizimin dhe funksionimin e Shkollës së Magjistraturë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artimi i studimit për kategoritë e profesionistëve të tjerë që do të përfshihen në veprimtaritë trajnuese të Shkollës së Magjistraturës</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Hartimi i programeve periodike të trajnimit në institucionet që kryejnë funksione ndihmëse të drejtësisë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shme kushtetuese dhe ligjore</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sistemin arsimor parauniversitar në RS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Arsimin e Lartë dhe Kërkimin Shkencor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Shkollën e Magjistratur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Profesionin e Avokat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Noterin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Organizimin dhe Funksionimin e Shërbimit të Përmbarim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q-AL"/>
              </w:rPr>
              <w:t>Rishikimi i Ligjit “Për Shërbimin Përmbarimor Gjyqësor Priva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rPr>
                <w:rFonts w:ascii="Times New Roman" w:hAnsi="Times New Roman" w:cs="Times New Roman"/>
                <w:sz w:val="20"/>
                <w:szCs w:val="20"/>
                <w:lang w:val="sq-AL"/>
              </w:rPr>
            </w:pPr>
            <w:r>
              <w:rPr>
                <w:rFonts w:cs="Times New Roman" w:ascii="Times New Roman" w:hAnsi="Times New Roman"/>
                <w:sz w:val="20"/>
                <w:szCs w:val="20"/>
                <w:lang w:val="sq-AL"/>
              </w:rPr>
              <w:t>Rishikimi i Ligjit “Për Organizimin e Pushtetit Gjyqësor në RS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Rishikimi i Ligjit “Për Organizimin dhe Funksionimin e Prokurorisë në RSH”</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38"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Rishikimi i Ligjit “Për Ndërmjetësimin në Zgjidhjen e Mosmarrëveshje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t>Rishikimi i Ligjit “Për Avokaturën e Shtet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sq-AL"/>
              </w:rPr>
            </w:pPr>
            <w:r>
              <w:rPr>
                <w:rFonts w:cs="Times New Roman" w:ascii="Times New Roman" w:hAnsi="Times New Roman"/>
                <w:sz w:val="20"/>
                <w:szCs w:val="20"/>
                <w:lang w:val="sq-AL"/>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b/>
          <w:sz w:val="20"/>
          <w:szCs w:val="20"/>
          <w:lang w:val="it-IT"/>
        </w:rPr>
        <w:t>V. SHËRBIMET LIGJORE DHE PROFESIONET E LIRA</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bl>
      <w:tblPr>
        <w:tblW w:w="5000" w:type="pct"/>
        <w:jc w:val="left"/>
        <w:tblInd w:w="-113" w:type="dxa"/>
        <w:tblLayout w:type="fixed"/>
        <w:tblCellMar>
          <w:top w:w="0" w:type="dxa"/>
          <w:left w:w="108" w:type="dxa"/>
          <w:bottom w:w="0" w:type="dxa"/>
          <w:right w:w="108" w:type="dxa"/>
        </w:tblCellMar>
      </w:tblPr>
      <w:tblGrid>
        <w:gridCol w:w="662"/>
        <w:gridCol w:w="2637"/>
        <w:gridCol w:w="2169"/>
        <w:gridCol w:w="1424"/>
        <w:gridCol w:w="1439"/>
        <w:gridCol w:w="2586"/>
        <w:gridCol w:w="2043"/>
      </w:tblGrid>
      <w:tr>
        <w:trPr/>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6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ët/Treguesit e Monitorimit</w:t>
            </w:r>
          </w:p>
        </w:tc>
        <w:tc>
          <w:tcPr>
            <w:tcW w:w="20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autoSpaceDE w:val="false"/>
              <w:spacing w:lineRule="auto" w:line="240" w:before="0" w:after="0"/>
              <w:jc w:val="both"/>
              <w:rPr/>
            </w:pPr>
            <w:r>
              <w:rPr>
                <w:rFonts w:cs="Times New Roman" w:ascii="Times New Roman" w:hAnsi="Times New Roman"/>
                <w:b/>
                <w:i/>
                <w:sz w:val="20"/>
                <w:szCs w:val="20"/>
              </w:rPr>
              <w:t>Objektivi 1: Përmirësimi i nivelit të shërbimeve të avokatisë dhe rritja e profesionalizmit, përgjegjshmërisë dhe llogaridhënies në ushtrimin e këtij profesioni</w:t>
            </w:r>
            <w:r>
              <w:rPr>
                <w:rFonts w:cs="Times New Roman" w:ascii="Times New Roman" w:hAnsi="Times New Roman"/>
                <w:b/>
                <w:i/>
                <w:sz w:val="24"/>
                <w:szCs w:val="24"/>
              </w:rPr>
              <w:t xml:space="preserve"> </w:t>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projektligjit “Për profesionin e avokat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ispozitave ligjore me qëllim forcimin e Shkollës së Avokatisë për përgatitjen profesionale të avokat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i dispozitave për trajnimin e detyrueshëm të avokatëve, fillestar dhe të vazhdueshëm;</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ispozitave ligjore që forcojnë rregullat dhe strukturat disiplinore ndaj avokat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ispozitave ligjore me qëllim rritjen e transparencës së procedurave disiplinore ndaj avokat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 i qartë në ligj i rasteve të pezullimit dhe heqjes së licencsës së avokat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fshirja në ligj i dispozitave për sigurimin e detyrueshëm profesional të avokatëv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ispozitave ligjore për krijimin e mekanizmave efektive për të siguruar përmbushjen e detyrimeve fiskale dhe për të ndaluar evazionin fiskal në ushtrimin e profesionit të avokatisë.</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e Avokat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ligjit të ri “Për profesionin e avokat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akteve të tjera ligjore dhe nënligjore fiskal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rja e masave institucion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 i Shkollës së Avokatisë për përgatitjen e kandidatëve për profesionin e avokatit;</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 përmirësim dhe zgjerim i kurrikuave të trajnimit fillestar të avokatëve në bashkëpunim me Fakultetet e Drejtësisë etj.;</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 i transparencës dhe objektivitetit të provimit të avokatisë;</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en e numrit të trajnimeve për rregullat e etikës dhe rregullat ligjore për ushtrimin e profesionit të avokatisë etj.;</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 i strukturave dhe rregullave disiplinor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a e transparencës së procedurave disiplinore ndaj avokat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n dhe miratimin e rregullave për sigurimin profesional të avokatë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Arsim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e Avokat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kulteti I Drejtësisë</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kurrikulave dhe programeve për trajnimin e avokatë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 dhe miratim i  akteve rregullatore nga Ministria e Drejtësisë dhe Dhoma e Avokat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2: Përmirësimi i nivelit të shërbimeve të noterisë dhe rritja e profesionalizmit, përgjegjshmërisë dhe llogaridhënies në ushtrimin e këtij profesioni.</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projektligjit “Për profesionin e Noterit”</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kritereve dhe modaliteteve të sakta për caktimin e numrit të noterëve në proporcion me numrin e popullsisë dhe në dritën e standardeve dhe praktikave më të mira Europian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 i Shkollës së Noterisë;</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i një periudhe vazhduese të trajnimit fillestar për noterët;</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parashikimin e trajnimit vazhdues të detyruar;</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riorganizim i komisionit për  shqyrtimin e licencave të noterit;</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i dispozitave që forcojnë rregullat dhe strukturat disiplinore ndaj noter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i dispozitave për rritjen e transparencës së procedurave disiplinore ndaj noter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 i qartë në ligj i rasteve të pezullimit dhe heqjes së licences;</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i dispozitave që forcojnë rolin dhe kompetencat e Dhomës së Note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e Note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ligjit të ri “Për profesionin e Noter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rja e masave institucionale:</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numPr>
                <w:ilvl w:val="0"/>
                <w:numId w:val="2"/>
              </w:numPr>
              <w:autoSpaceDE w:val="false"/>
              <w:spacing w:lineRule="auto" w:line="240" w:before="0" w:after="0"/>
              <w:rPr>
                <w:rFonts w:ascii="Times New Roman" w:hAnsi="Times New Roman" w:cs="Times New Roman"/>
                <w:iCs/>
                <w:sz w:val="20"/>
                <w:szCs w:val="20"/>
              </w:rPr>
            </w:pPr>
            <w:r>
              <w:rPr>
                <w:rFonts w:cs="Times New Roman" w:ascii="Times New Roman" w:hAnsi="Times New Roman"/>
                <w:sz w:val="20"/>
                <w:szCs w:val="20"/>
              </w:rPr>
              <w:t>hartimi dhe zbatimi i kurrikulave të trajnimit fillestar për kandidatët për noterë dhe rishikimin e këtyre kurrikulave në bashkëpunim me Fakultetet e Drejtësisë;</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iCs/>
                <w:sz w:val="20"/>
                <w:szCs w:val="20"/>
              </w:rPr>
              <w:t>rritja e numrit të trajnimeve për rregullat e etikës dhe rregullat ligjorë për ushtrimin e këtij profesioni etj.;</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rja e masave institucionale për krijimin e shkollës së noterisë;</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 i strukturave dhe rregullave disiplinore ndaj noter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a e transparencës së procedurave disiplinore ndaj noter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 autonomisë së brendshme dhe kapaciteteve të Dhomës Kombëtare të Noterëv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emokratizimin e zgjedhjes së organeve drejtuese të dhomës së noterisë dhe dhomave vendore të noterëve, dhe rritja dhe fuqizimi i transparencës në administrimin e këtyre strukturave etj</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Arsim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e Note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akulteti i Drejtësisë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kurrikulave dhe programeve për trajnimin e avokatë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 dhe miratim i  akteve rregullatore nga Ministria e Drejtësisë dhe Dhoma e Avokatisë</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3: Garantimi i ekzekutimit efektiv të titujve ekzekutiv duke përmirësuar rregullat procedurale dhe nivelin e shërbimit të përmbaruesve, si dhe duke rritur profesionalizmin, përgjegjshmërinë dhe llogaridhënien në ushtrimin e këtij profesioni</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ndryshimeve në Kodin e Procedurës Civile:</w:t>
            </w:r>
          </w:p>
          <w:p>
            <w:pPr>
              <w:pStyle w:val="Normal"/>
              <w:numPr>
                <w:ilvl w:val="0"/>
                <w:numId w:val="2"/>
              </w:numPr>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 xml:space="preserve">Rishikimi i dispozitave të KPC për ekzekutimin në përputhje me standardet e vendeve anëtare të BE-së; </w:t>
            </w:r>
          </w:p>
          <w:p>
            <w:pPr>
              <w:pStyle w:val="Normal"/>
              <w:numPr>
                <w:ilvl w:val="0"/>
                <w:numId w:val="2"/>
              </w:numPr>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Rishikimi i dispozitave të KPC në mënyrë që të krijohen procedura më koherente të ekzekutimit dhe për të rritur efektivitetin në procesin e ekzekutimit;</w:t>
            </w:r>
          </w:p>
          <w:p>
            <w:pPr>
              <w:pStyle w:val="Normal"/>
              <w:numPr>
                <w:ilvl w:val="0"/>
                <w:numId w:val="2"/>
              </w:numPr>
              <w:autoSpaceDE w:val="false"/>
              <w:spacing w:lineRule="auto" w:line="240" w:before="0" w:after="0"/>
              <w:rPr/>
            </w:pPr>
            <w:r>
              <w:rPr>
                <w:rFonts w:cs="Times New Roman" w:ascii="Times New Roman" w:hAnsi="Times New Roman"/>
                <w:sz w:val="20"/>
                <w:szCs w:val="20"/>
                <w:lang w:val="it-IT"/>
              </w:rPr>
              <w:t>Rishikimi i dispozitave</w:t>
            </w:r>
            <w:r>
              <w:rPr>
                <w:rFonts w:cs="Times New Roman" w:ascii="Times New Roman" w:hAnsi="Times New Roman"/>
                <w:sz w:val="20"/>
                <w:szCs w:val="20"/>
              </w:rPr>
              <w:t xml:space="preserve"> me qëllim fuqizimin e bashkëpunimit midis palëve të interesuara (institucioneve publike dhe private) të përfshira në procedurat e ekzekutimit.</w:t>
            </w:r>
            <w:r>
              <w:rPr>
                <w:rFonts w:cs="Times New Roman" w:ascii="Times New Roman" w:hAnsi="Times New Roman"/>
                <w:sz w:val="20"/>
                <w:szCs w:val="20"/>
                <w:lang w:val="it-IT"/>
              </w:rPr>
              <w:t xml:space="preserve">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ndryshimeve në Kodin e Procedurës Civi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ashtëmujori i parë i vitit 2016</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ndryshimeve në Kodin e Procedurës Civile</w:t>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projektligjit “Për Shërbimin Përmbarimor”</w:t>
            </w:r>
          </w:p>
          <w:p>
            <w:pPr>
              <w:pStyle w:val="Normal"/>
              <w:numPr>
                <w:ilvl w:val="0"/>
                <w:numId w:val="2"/>
              </w:numPr>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rPr>
              <w:t xml:space="preserve">Hartimi i kuadrit ligjor në përputhje me standardet e vendeve anëtare të BE-së, </w:t>
            </w:r>
          </w:p>
          <w:p>
            <w:pPr>
              <w:pStyle w:val="Normal"/>
              <w:numPr>
                <w:ilvl w:val="0"/>
                <w:numId w:val="2"/>
              </w:numPr>
              <w:autoSpaceDE w:val="false"/>
              <w:spacing w:lineRule="auto" w:line="240" w:before="0" w:after="0"/>
              <w:rPr/>
            </w:pPr>
            <w:r>
              <w:rPr>
                <w:rFonts w:cs="Times New Roman" w:ascii="Times New Roman" w:hAnsi="Times New Roman"/>
                <w:sz w:val="20"/>
                <w:szCs w:val="20"/>
              </w:rPr>
              <w:t xml:space="preserve">Parashikimi në ligj i dispozitave për </w:t>
            </w:r>
            <w:r>
              <w:rPr>
                <w:rStyle w:val="Hps"/>
                <w:rFonts w:cs="Times New Roman" w:ascii="Times New Roman" w:hAnsi="Times New Roman"/>
                <w:sz w:val="20"/>
                <w:szCs w:val="20"/>
              </w:rPr>
              <w:t>trajnimet e detyrueshme fillestare dhe të vazhdueshme të përmbaruesve,</w:t>
            </w:r>
          </w:p>
          <w:p>
            <w:pPr>
              <w:pStyle w:val="Normal"/>
              <w:autoSpaceDE w:val="false"/>
              <w:spacing w:lineRule="auto" w:line="240" w:before="0" w:after="0"/>
              <w:ind w:left="720" w:hanging="0"/>
              <w:rPr/>
            </w:pPr>
            <w:r>
              <w:rPr>
                <w:rStyle w:val="Hps"/>
                <w:rFonts w:cs="Times New Roman" w:ascii="Times New Roman" w:hAnsi="Times New Roman"/>
                <w:sz w:val="20"/>
                <w:szCs w:val="20"/>
              </w:rPr>
              <w:t xml:space="preserve">duke përcaktuar një minimum kërkesash të trajnimit profesional, </w:t>
            </w:r>
          </w:p>
          <w:p>
            <w:pPr>
              <w:pStyle w:val="Normal"/>
              <w:numPr>
                <w:ilvl w:val="0"/>
                <w:numId w:val="2"/>
              </w:numPr>
              <w:autoSpaceDE w:val="false"/>
              <w:spacing w:lineRule="auto" w:line="240" w:before="0" w:after="0"/>
              <w:rPr/>
            </w:pPr>
            <w:r>
              <w:rPr>
                <w:rFonts w:cs="Times New Roman" w:ascii="Times New Roman" w:hAnsi="Times New Roman"/>
                <w:sz w:val="20"/>
                <w:szCs w:val="20"/>
              </w:rPr>
              <w:t>parashikimi në ligj i dispozitave</w:t>
            </w:r>
            <w:r>
              <w:rPr>
                <w:rStyle w:val="Hps"/>
                <w:rFonts w:cs="Times New Roman" w:ascii="Times New Roman" w:hAnsi="Times New Roman"/>
                <w:sz w:val="20"/>
                <w:szCs w:val="20"/>
              </w:rPr>
              <w:t xml:space="preserve"> për krijimin e mekanizmave strikte të kontrollit gjatë trajnimit,</w:t>
            </w:r>
          </w:p>
          <w:p>
            <w:pPr>
              <w:pStyle w:val="Normal"/>
              <w:numPr>
                <w:ilvl w:val="0"/>
                <w:numId w:val="2"/>
              </w:numPr>
              <w:autoSpaceDE w:val="false"/>
              <w:spacing w:lineRule="auto" w:line="240" w:before="0" w:after="0"/>
              <w:rPr/>
            </w:pPr>
            <w:r>
              <w:rPr>
                <w:rStyle w:val="Hps"/>
                <w:rFonts w:cs="Times New Roman" w:ascii="Times New Roman" w:hAnsi="Times New Roman"/>
                <w:sz w:val="20"/>
                <w:szCs w:val="20"/>
              </w:rPr>
              <w:t>krijimin e një strukture për trajnimin fillestar dhe të vazhdueshëm</w:t>
            </w:r>
          </w:p>
          <w:p>
            <w:pPr>
              <w:pStyle w:val="Normal"/>
              <w:numPr>
                <w:ilvl w:val="0"/>
                <w:numId w:val="2"/>
              </w:numPr>
              <w:autoSpaceDE w:val="false"/>
              <w:spacing w:lineRule="auto" w:line="240" w:before="0" w:after="0"/>
              <w:rPr/>
            </w:pPr>
            <w:r>
              <w:rPr>
                <w:rStyle w:val="Hps"/>
                <w:rFonts w:cs="Times New Roman" w:ascii="Times New Roman" w:hAnsi="Times New Roman"/>
                <w:sz w:val="20"/>
                <w:szCs w:val="20"/>
              </w:rPr>
              <w:t>parashikimin e trajnimit të detyrueshëm vazhdues duke përfshirë një sistem për krediteve të detyrueshëm profesionalë,</w:t>
            </w:r>
          </w:p>
          <w:p>
            <w:pPr>
              <w:pStyle w:val="Normal"/>
              <w:numPr>
                <w:ilvl w:val="0"/>
                <w:numId w:val="2"/>
              </w:numPr>
              <w:autoSpaceDE w:val="false"/>
              <w:spacing w:lineRule="auto" w:line="240" w:before="0" w:after="0"/>
              <w:rPr/>
            </w:pPr>
            <w:r>
              <w:rPr>
                <w:rStyle w:val="Hps"/>
                <w:rFonts w:cs="Times New Roman" w:ascii="Times New Roman" w:hAnsi="Times New Roman"/>
                <w:sz w:val="20"/>
                <w:szCs w:val="20"/>
              </w:rPr>
              <w:t>hartimi i dispozitave ligjore për trajnimin vazhdues për rregullat e etikës dhe standardeve profesionale</w:t>
            </w:r>
          </w:p>
          <w:p>
            <w:pPr>
              <w:pStyle w:val="Normal"/>
              <w:numPr>
                <w:ilvl w:val="0"/>
                <w:numId w:val="2"/>
              </w:numPr>
              <w:autoSpaceDE w:val="false"/>
              <w:spacing w:lineRule="auto" w:line="240" w:before="0" w:after="0"/>
              <w:rPr/>
            </w:pPr>
            <w:r>
              <w:rPr>
                <w:rStyle w:val="Hps"/>
                <w:rFonts w:cs="Times New Roman" w:ascii="Times New Roman" w:hAnsi="Times New Roman"/>
                <w:sz w:val="20"/>
                <w:szCs w:val="20"/>
              </w:rPr>
              <w:t>riorganizimi i komisionit të ngarkuar me dhënien e licencave për përmbaruesit privat, me qëllim përmirësimin e transparencës dhe objektivitetit në provimin licencues dhe formimin profesional të përmbaruesve të rinj të licencuar;</w:t>
            </w:r>
          </w:p>
          <w:p>
            <w:pPr>
              <w:pStyle w:val="Normal"/>
              <w:numPr>
                <w:ilvl w:val="0"/>
                <w:numId w:val="2"/>
              </w:numPr>
              <w:autoSpaceDE w:val="false"/>
              <w:spacing w:lineRule="auto" w:line="240" w:before="0" w:after="0"/>
              <w:rPr/>
            </w:pPr>
            <w:r>
              <w:rPr>
                <w:rFonts w:cs="Times New Roman" w:ascii="Times New Roman" w:hAnsi="Times New Roman"/>
                <w:sz w:val="20"/>
                <w:szCs w:val="20"/>
              </w:rPr>
              <w:t>përmirësimi i kuadrit ligjor dhe organizativ të ushtrimit të profesionit të përmbaruesit, duke fuqizuar rolin rregullator të Dhomës së Përmbaruesve Privatë</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n e një mekanizmi të qartë ligjor për numrin e përmbaruesve privatë bazuar në një vlerësim të rregullave ekzistues për numrin e licensave dhe praktikave më të mira europian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 e tarifave të ekzekutimit në ligj në mënyrë të qartë dhe jo evazive etj.</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ispozitave ligjore krijuar një sistem monitorimi dhe kontrolli efektivpër vlerësimin e ekzekutimit në aspektin e legjitimitetit etj.</w:t>
            </w:r>
          </w:p>
          <w:p>
            <w:pPr>
              <w:pStyle w:val="Normal"/>
              <w:autoSpaceDE w:val="false"/>
              <w:spacing w:lineRule="auto" w:line="240" w:before="0" w:after="0"/>
              <w:ind w:left="360" w:hanging="0"/>
              <w:rPr>
                <w:rStyle w:val="Hps"/>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Style w:val="Hps"/>
                <w:rFonts w:ascii="Times New Roman" w:hAnsi="Times New Roman" w:cs="Times New Roman"/>
                <w:sz w:val="20"/>
                <w:szCs w:val="20"/>
              </w:rPr>
            </w:pPr>
            <w:r>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ashtë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ligjit të ri “Për Shërbimin Përmbarim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rrja e masave instituciona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qizimin e kapaciteteve të shërbimit përmbarimor në këndvështrimin profesional, funksional dhe financiar, si një shërbim i pavarur dhe konkurru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qizimi i rolit rregullator të dhomës së përmbarimit;</w:t>
            </w:r>
          </w:p>
          <w:p>
            <w:pPr>
              <w:pStyle w:val="Normal"/>
              <w:numPr>
                <w:ilvl w:val="0"/>
                <w:numId w:val="2"/>
              </w:numPr>
              <w:spacing w:lineRule="auto" w:line="240" w:before="0" w:after="0"/>
              <w:rPr>
                <w:rFonts w:ascii="Times New Roman" w:hAnsi="Times New Roman" w:cs="Times New Roman"/>
                <w:sz w:val="20"/>
                <w:szCs w:val="20"/>
              </w:rPr>
            </w:pPr>
            <w:r>
              <w:rPr>
                <w:rStyle w:val="Hps"/>
                <w:rFonts w:cs="Times New Roman" w:ascii="Times New Roman" w:hAnsi="Times New Roman"/>
                <w:sz w:val="20"/>
                <w:szCs w:val="20"/>
              </w:rPr>
              <w:t>krijimin e një strukture për trajnimin fillestar dhe të vazhdueshëm;</w:t>
            </w:r>
          </w:p>
          <w:p>
            <w:pPr>
              <w:pStyle w:val="Normal"/>
              <w:numPr>
                <w:ilvl w:val="0"/>
                <w:numId w:val="2"/>
              </w:numPr>
              <w:autoSpaceDE w:val="false"/>
              <w:spacing w:lineRule="auto" w:line="240" w:before="0" w:after="0"/>
              <w:rPr/>
            </w:pPr>
            <w:r>
              <w:rPr>
                <w:rStyle w:val="Hps"/>
                <w:rFonts w:cs="Times New Roman" w:ascii="Times New Roman" w:hAnsi="Times New Roman"/>
                <w:sz w:val="20"/>
                <w:szCs w:val="20"/>
              </w:rPr>
              <w:t xml:space="preserve">parashikimin e mekanizmave strikt të kontrollit gjatë trajnimit; </w:t>
            </w:r>
          </w:p>
          <w:p>
            <w:pPr>
              <w:pStyle w:val="Normal"/>
              <w:numPr>
                <w:ilvl w:val="0"/>
                <w:numId w:val="2"/>
              </w:numPr>
              <w:autoSpaceDE w:val="false"/>
              <w:spacing w:lineRule="auto" w:line="240" w:before="0" w:after="0"/>
              <w:rPr/>
            </w:pPr>
            <w:r>
              <w:rPr>
                <w:rStyle w:val="Hps"/>
                <w:rFonts w:cs="Times New Roman" w:ascii="Times New Roman" w:hAnsi="Times New Roman"/>
                <w:sz w:val="20"/>
                <w:szCs w:val="20"/>
              </w:rPr>
              <w:t xml:space="preserve">parashikimin e trajnimit vazhdues për rregullat e etikës dhe standardeve profesionale; </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n e bashkëpunimit midis palëve të interesuara (institucioneve publike dhe private) të përfshira në procedurat e ekzekutimit</w:t>
            </w:r>
            <w:r>
              <w:rPr>
                <w:rFonts w:cs="Times New Roman" w:ascii="Times New Roman" w:hAnsi="Times New Roman"/>
                <w:sz w:val="24"/>
                <w:szCs w:val="24"/>
              </w:rPr>
              <w:t>.</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 i mbikëqyrjes dhe kontrollit të shërbimit përmbarimor duke krijuar një sistem monitorimi dhe kontrolli efektiv;</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a e transparencës dhe përgjegjshmërisë për ekzekutimin e titujve ekzekutive duke krijuar një databazë publik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 i sistemit e menaxhimit të çështjeve përmbarimore etj.</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ejtoria e Përgjithshme e Përmbarimi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Kombëtare e Përmbaruesve Privat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ashtë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 dhe miratim i  akteve rregullatore nga Ministria e Drejtësisë, Drejtoria e Përgjithshme e Përmbarimit dhe Dhoma Kombëtare e Përmbaruesve privat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kurrikulave dhe programeve për trajnimin e përmbarues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4: Rritja e përdorimit të dhe nivelit të shërbimit të ndërmjetësimit si dhe profesionalizmit, përgjegjshmërisë dhe llogaridhënies së ndërmjetësve</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ndryshimeve në ligjin “Për ndërmjetësimin në zgjidhjen e mosmarrëveshje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dispozitave të  ligjit për ndërmjetësimin duke e harmonizuar atë me kodet e procedurave dhe ligjet e tjera.</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në ligj i dispozitave për trajnimin e detyrueshëm të ndërmjetësve fillestar dhe të vazhdueshëm</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ispozitave që forcojnë bashkëpunimin e ndërmjetësve me institucionet e tjera</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ashtë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ndërmjetësimin në zgjidhjen e mosmarrëveshjeve”.</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sa institucional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ritja e nivelit profesional të ndërmjetësve me anë të trajnimeve fillestare dhe vazhdues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promovimi i standardeve të etikës dhe sjelljeve antikorruptiv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ritja e kapaciteteve të dhomës së ndërmjetësimi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i marrëveshjeve të bashkëpunimit me qëllim përmirësimin e bashkëpunimit me institucionet e tjera et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Kombëtare e Ndërmjetës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ashtëmujori i parë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 dhe miratim i  akteve rregullatore nga Ministria e Drejtësisë dhe Dhoma Kombëtare e Ndërmjetës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kurrikulave dhe programeve për trajnimin e ndërmjetës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0"/>
                <w:szCs w:val="20"/>
              </w:rPr>
              <w:t>Objektivi 5: Fuqizimi i rolit të Avokaturës së Shtetit për përfaqësimin e interesave pasurorë të shtetit</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timi i ndryshimeve në ligjin “Për avokaturën e shtetit” dhe akteve të tjera ligjore dhe nënligjore të lidhur me këto ndryshim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hikim i dispozitave ligjore me qëllim forcimin e asistencës së Avokaturës së Shtetit për organet shtetërore, nëpërmjet këshillimit në procedurat paraprake të hartimit dhe lidhjes së kontratave nga institucionet publik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 i dispozitave ligjore me qëllim rritjen e kapaciteteve të avokatëve të shtetit me anë të trajnimeve fillestare specifike dhe të intensifikuara duke siguruar një nivel fillestar arsimimi për avokatët e shteteve në të njëjtin nivel si avokatët privatë si dhe vazhdimin e specializimit dhe kualifikimit të tyre në fushat përkatës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garancive ligjore për avokatët e shtetit lidhur me qëndrueshmërinë, cilësinë dhe vazhdueshmërinë në ushtrimin e funksioneve të tyre duke përcaktuar statusin e avokatëve të shtetit në mënyrë përfundimtare si dhe duke e lidhur këtë status me profesione të tjera ligjore të ngjashme.</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hikim i dispozitave ligjore Identifikimin dhe zgjidhjen e kompetencave konkurruese dhe/ose të mbivendosura ndërmjet avokatëve të shtetit dhe juristëve të institucioneve shtetërore lidhur me funksionet këshilluese, konsultuese dhe përfaqësuese. </w:t>
            </w:r>
          </w:p>
          <w:p>
            <w:pPr>
              <w:pStyle w:val="Normal"/>
              <w:numPr>
                <w:ilvl w:val="0"/>
                <w:numId w:val="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organizimin e Zyrës së Avokaturës së Shtetit duke marrë në kosnideratë vendosjen e kësaj zyre pranë Zyrës së Kryeministrit dhe parashikimin e një skeme të veçantë pagash në përputhje me kualifikimin e avokatëve të shtetit</w:t>
            </w:r>
          </w:p>
          <w:p>
            <w:pPr>
              <w:pStyle w:val="Normal"/>
              <w:autoSpaceDE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jmujori i I i vitit 20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ligjin “Për ndërmjetësimin në zgjidhjen e mosmarrëvesh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të akteve të tjera ligjore dhe nënligjo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ëshme kushtetuese dhe ligjore</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Kodit të Procedurës Civile dhe Kodit të Procedurës Penal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n e Ligjit për Profesionin e Avokat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n e Ligjit për Organizimin dhe Funksionimin e Shërbimit Përmbarimor</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n e Ligjit për Shërbimin Përmbarimor Gjyqësor Priva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Ligjit për Ndërmjetësimin në Zgjidhjen e Mosmarrëveshje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Ligjit për Noterin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Ligjit për Avokaturën e Shtet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hikimin e Ligjit “Për organizimin dhe funksionimin e Ministrisë së Drejtësis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Për organizimin dhe funksionimin e Policisë Gjyqëso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ANTIKORRUPSION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63"/>
        <w:gridCol w:w="2635"/>
        <w:gridCol w:w="2169"/>
        <w:gridCol w:w="1424"/>
        <w:gridCol w:w="1439"/>
        <w:gridCol w:w="2586"/>
        <w:gridCol w:w="2044"/>
      </w:tblGrid>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63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tc>
        <w:tc>
          <w:tcPr>
            <w:tcW w:w="142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ët/Treguesit e Monitorimit</w:t>
            </w:r>
          </w:p>
        </w:tc>
        <w:tc>
          <w:tcPr>
            <w:tcW w:w="20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1:  Nxitja e  pjesëmarrjes së publikut në luftën kundër korrupsioni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ërgjegjësimin e qytetarëve për rolin dhe forcën e tyre në luftën kundër korrupsionit duke rritur mundësitë për të denoncuar rastet korruptiv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ë gjitha institucionet e përfshira në këtë reformë</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ë vazhdimës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shata ndërgjegjësimi, aktivitete, broshura, emisione televizive etj</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en e aksesit në informacion lidhur me proceset hetimore dhe proceset gjyqësor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jykatat, Prokuroria e Pwrgjithshm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arantimin dhe rritjen e shkallës së mbrojtjes për qytetarët që denoncojnë rastet korruptive në gjyqësor</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xitjen e përfshirjes në kurrikulat mësimore të arsimit para universitar, universitar dhe pas universitar të programeve dhe lëndëve ndërgjegjësuese për fenomenin e korrupsionit dhe pasojat e tij negative në shoqëri</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ëshilli i Ministrave, Ministria e Arsimit, Shkolla e Magjistraturës, Universitetet  publike dhe jopublik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ë vazhdimësi</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aktet nënligjore për arsimin parauniversitar dhe atë universitar</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yrimit ligjor të shtetit për mbështetjen e gazetarisë hulumtuese nëpërmjet projekteve konkrete të përvitshme, ngritjes së një programi të specializuar dhe/ose pasuniversitar për gazetarinë hulumtuese në Universitetet Publike ku ka degë gazetarie</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ëshilli i Ministrave, Ministria e Arsimit dhe Sporteve, Ministria e Kulturës, Universitetet publik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ëm</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përkatëse ligjor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ligjit për bashkëpunimin publik në luftën kundër korrupsionit duke synuar aktualizimin e tij në përputhje me problematikat ekzistuese dhe zbatimin e tij në praktikë</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vendi i Shqipërisë</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ligjore</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n e një programi të specializuar dhe një programi pas universitar për gazetarinë hulumtuese në Universitetin e Tiranë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eti i Tiranës, Ministria e Arsimit dhe Sporteve</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dhe miratimi i programit nga MAS</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bështetjen financiare të projekteve të gazetarisë hulumtuese nëpërmjet krijimit të një fondi të qeverisë, ose duke ja besuar këtë fond një organizate jo fitimprurëse apo Zyrës së Avokatit të Populli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ëshilli i Ministrave, Avokati i Populli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 i fondit të posaçëm dhe modalitetet e shpërndarjes së tij</w:t>
            </w:r>
          </w:p>
        </w:tc>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13" w:type="dxa"/>
        <w:tblLayout w:type="fixed"/>
        <w:tblCellMar>
          <w:top w:w="0" w:type="dxa"/>
          <w:left w:w="108" w:type="dxa"/>
          <w:bottom w:w="0" w:type="dxa"/>
          <w:right w:w="108" w:type="dxa"/>
        </w:tblCellMar>
      </w:tblPr>
      <w:tblGrid>
        <w:gridCol w:w="663"/>
        <w:gridCol w:w="2650"/>
        <w:gridCol w:w="2128"/>
        <w:gridCol w:w="1433"/>
        <w:gridCol w:w="1444"/>
        <w:gridCol w:w="2594"/>
        <w:gridCol w:w="2048"/>
      </w:tblGrid>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2: Krijimi i një trupe gjyqtarësh dhe prokurorësh me integritet të lartë etiko-moral dhe profesional, duke përmirësuar sistemin e vlerësimit dhe rivlerësimit të performancës dhe etikës së tyr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sistemit të vlerësimit të performancës të gjyqtarëve dhe prokurorëve duke rritur peshën specifike të vlerësimit të etikë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Ministria e Drejtësisë, KLD, Prokuroria e Përgjithshm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V viti 201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ligjor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n e Projektligjit të Ministrisë së Drejtësisë për vlerësimin e gjyqtarëve dhe reflektimin në këtë projektligj të nevojave të identifikuara dhe propozimeve të ekspertëve të nivelit të lartë të reformës në sistemin e drejtësisë për sistemin e vlerësim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uvendi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shilli i Ministr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projektligji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Kodeve të Etikës për gjyqtarët dhe prokurorët duke synuar krijimin e strukturave të specializuara dhe procedurave të efektshme për konstatimin e sjelljeve jo etike dhe trajtimin e tyr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 Këshilli i Prokuro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et e trupave gjyqesor/prokuror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ë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në Kodet e Etikë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yrimit ligjor për publikimin Kodeve të Etikës së Gjyqtarit dhe Prokurorit në faqet zyrtare si dhe të vendimeve të natyrës disiplinore të formës së prerë që sanksionojnë ndër të tjera shkeljen e rregullave të etikë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vend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eshilli i Prokurori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rganet e trupave gjyqesor/prokuror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e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shimeve ligjore perkat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kurrikulave mësimorë të Fakulteteve të Drejtësisë dhe kurrikulave të formimit fillestar dhe trajnimit vazhdues të Shkollës së Magjistraturës për të parashikuar si lëndë të detyrueshme Etikën e Gjyqtarit dhe Prokuror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Fakultetet e Drejtësisë/Universitetet publike dhe jopublike, Shkolla e Magjistraturë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t>Miratimi i kurrikulave të rej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yrimit ligjor për dhënien e provimit të detyrueshëm për etikën para liçensimit për ushtrimin e një profesioni ligjor ose para emërimit si gjyqtar ose prokur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uvend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e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ndrywshimeve ligjore perkat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n e ndryshimeve të nevojshme kushtetuese dhe ligjore të cilat të parashikojnë krijimin e një mekanizmi të kualifikuar, të pavarur e të paanshëm, ad hoc, i cili të ngarkohet me detyrën për rivlerësimin e njohurive profesionale, të integritetit moral, etik dhe psikologjik të gjyqtarëve dhe prokurorëve, të kombinuar me një verifikim të posaçëm të pasurisë së tyre ku barra e provës iu lihet subjekteve të verifikuara, duke ofruar të gjitha garancitë e nevojshme procedurale ndaj gjyqtarit ose prokurorit të ri-vlerësuar të tilla si: (i) një proces rivlerësimi me kritere të qarta; (ii) një proces rivlerësimi që është individual dhe transparent: (iii) një proces rivlerësimi që kryhet nga një trupë profesionale, e pavarur dhe e paanshme; (iv) një proces rivlerësimi që garanton mundësisë për t’u ankuar përpara një strukture me të njëjtat karakteristika si struktura e ngarkuar me rivlerësimin, dhe (v) dhe që është në përputhje me të gjitha garancitë e tjera të artikuluara nga Komisioni i Venecias në Opinionin ...... .....................për Ukrainën</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gatitja e ndryshimeve kushtetu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egullim i qartë ligjor i konceptit të “pamjaftueshmërisë profesionale” dhe parashikimi ligjor se pamjaftueshmëria e theksuar profesionale e kategorizuar sipas një sistemi pikëzimi, në vijim të një procesi vlerësimi dhe rivlerësimi, do të përbëjë shkak për marrjen e masave disiplinore ndaj gjyqtarëve dhe prokurorë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kuroria e Përgjithsh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LD</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përkatëse në Rregulloren: “Për sistemin e vlerësimit të punës dhe aftësive profesionale të prokurorëve” si dhe miratimi ligjit “Për vleësimin e përformanës etike dhe proesionale të gjyqtarëv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ospranimin në sistem apo largimin nga sistemi të gjyqtarëve, prokurorëve, oficerëve të policisë gjyqësore që kanë precedentë penale, për vepra penale sipas përcaktimit të një kufiri të drejtë dhe të arsyeshëm të minimumit të dënimit të parashikuar në ligj për këto vepr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3: Parandalimi i korrupsionit nëpërmjet rritjes së përgjegjshmërisë së gjyqtarëve dhe prokurorëve dhe forcimit të hetimit administrativ dhe penal mbi pasuritë e tyre</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mirësimin e sistemit të deklarimit dhe kontrollit të pasurive dhe konfliktit të interesave të gjyqtarëve, prokurorëve dhe personave të lidhur me ta duke synuar evidentimin e rasteve të përfitimit të pasurive të paligjshme të përfituara nga veprat penale korrupti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 ILDKPK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deklarimin e pasuriv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ispozitave që parashikojnë si kusht detyrues kontrollin e detajuar të pasurive të gjyqtarëve dhe prokurorëve dhe personave të lidhur me ta para se ata të emërohen në detyr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 ILDKPK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ë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deklarimin e pasuriv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6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aktësimin dhe ndarjen e qartë të kompetencave mes KLD-së dhe ILDKPKI-së lidhur me kontrollin e deklaratave të pasurive të gjyqtarë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organik të KLD</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en e transparencës së deklarimeve mbi pasurinë e gjyqtarëve dhe prokurorëve duke mundësuar përfshirjen edhe të aktorëve të tjerë (publikut, shoqërisë civile) në ofrimin e informacioneve, fakteve dhe të dhënave të tjera që lehtësojnë kontrollin e tyr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ë vazhdimësi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në ligj si një ndër shkaqet e nisjes së procedimit disiplinor ndaj gjyqtarëve dhe prokurorëve edhe mosdeklarimin, deklarimin tej afateve ose deklarimin jo të plotë të pasurisë dhe konfliktit të interesit gjatë ushtrimit të detyrë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 ‘Për organizimin e pushtetit gjyqësor” dhe “Për organizimin dhe funksionimin e Prokurorisë”</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qizimin e strukturave aktuale të hetimit të korrupsionit brenda policisë dhe prokuror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licia e Shtetit/ Prokuroria e Përgjithshm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ë vazhdimësi</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kompetencave të prokurorisë së krimeve të rënda për hetimin e zyrtarëve të lart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artësimin e fuqisë provuese të disa lloje provash të caktuara për të cilat deri tani janë ndjekur praktika të ndryshme gjatë gjykim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ës Penal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imunitetit të parashikuar në Kushtetutë, duke synuar heqjen e tij të plotë ose kufizimin e mëtejshëm ndaj gjyqtarëve të Gjykatës së Lartë dhe Gjykatës Kushtetuese, çka do të kërkonte reflektimin e ndryshimeve përkatëse edhe në Kodin e Procedurës Penal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ë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ushtetutë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odit të Procedurës Penal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fshirjen dhe rregullimin me ligj të një Inspektorati të Pavarur për inspektimin disiplinor të gjyqtarëve dhe prokurorëve në përputhje me strukturën e propozuar nga kjo reformë për gjyqësorin dhe prokurorin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timi dhe miratimi i ligjit përkatës për Inspekoratin </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rregullimeve të forta ligjore në ligjet e sistemit të drejtësisë në vend kundër nepotizmit dhe konfliktit të interesit, punësimit në gjykata, prokurori dhe institucionet e qeverisjes së gjyqësorit siç është Këshilli i Lartë i Drejtës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rcimin e statusit të administratës gjyqësore dhe të prokurorisë duke parashikuar garancitë e nevojshme ligjore që mundësojnë pandikueshmërinë e tyre ndaj çdo lloj presioni me natyrë korruptive, brenda ose jashtë sistem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n e Kodit Penal, duke parashikuar si rrethanë rënduese për kryerjen e veprave penale në fushën e korrupsionit, vlerën e konsiderueshme të ‘’mitës’’ ose ‘’rryshfetit’’ si dhe duke parashikuar si rrethanë lehtësuese për këto vepra, bashkëpunimin e të pandehurit me autoritetet shtetërore për zbardhjen e ngjarje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ë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odit Pena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4: Ndëshkueshmëria e veprave penale në fushën e korrupsionit duke synuar forcimin e zbulimit dhe hetimit proaktiv dhe krijimin e strukturave të specializuara Anti-Korrups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një dispozite të re kushtetuese dhe rregullimin me ligj të veçantë të krijimit të një Strukture të Specializuar dhe të Posaçme Anti-Korrupsion (SPAK), me prokurori dhe gjykata të shkallës së parë dhe të apelit bazuar në modelet e ngjashme në Kroaci e Rumani</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shkurtër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dhe miratimi i ndryshimeve kushtetu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një dispozite të re kushtetuese dhe rregullimin me ligj të veçantë të krijimit të Byrosë Kombëtare të Hetimit apo një strukturë të ngjashme në përputhje me vendimin e Gjykatës Kushtetuese, strukturë e cila do të asistojë SPAK në kryerjen e veprimeve hetimor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ë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dhe miratimi i ndryshimeve kushtetu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ispozitave që parashikojnë status të veçantë për gjyqtarët dhe prokurorët e SPAK dhe hetuesit e Byrosë së Hetimit, garantojnë palëvizshmërinë e tyre nga detyra dhe paanshmërinë e tyre si dhe mundësojnë përzgjedhjen në këto funksioneve të individëve me integritet të lartë etiko – moral dhe profesio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ë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ligjore perkat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odit së Procedurës Penale dhe legjislacionit për komunikimet elektronike duke parashikuar dispozita që lehtësojnë hetimin e veprave penale në fushën e korrupsionit, të tilla si afate të posaçme, aksesi i papenguar i hetuesve në të dhënat telefonike dhe elektronike, zgjerimin e rrethit të provave tej parashikimeve klasike dhe në përputje me standardet ndërkombëtare, duke lejuar përdorimin agent provocator, regjistrimeve dhe filmimeve të marra nga individët dhe media, dëshmive të dhëna nga dëshmitarët anonimë, etj</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odit të Procedurës Penal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odit të Procedurës Penale duke parashikuar se, dëshmia e një dëshmitari të vetëm është e mjaftueshme për të provuar akuzën  për korrupsion, sipas Konventës Evropiane për të Drejtat e Njeriu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e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Kodit të Procedurës Penal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ispozitave të veçanta ose hartimin e një ligji mbi ndihmën për zbulimin dhe parandalimin e korrupsionit, i cili të parashikojë mbrojtjen dhe shpërblimin e sinjalizuesit (bilbilfryrësin) që informon për një rast korrupsioni</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ligjit të ri për bilbilfryrësa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 i përgjegjësisë civile të zyrtarëve, gjyqtarëve dhe prokurorëve të dënuar penalisht me vendim të formës së prerë për vepra penale në fushën e korrupsionit dhe shpërdorimit të detyrë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e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ligjore perkat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jimin e një sistemi të Rojtarëve të Gjykatës, me autoritet ligjor për të pranuar ankesat për korrupsion ose sjelljet jo-etike të gjyqtarëve dhe prokurorëve, të cilët mund të monitorojnë në mënyrë aktive gjykata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e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ligjore perkat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Objektivi 5: Ndalimi i korrupsionit me anë të plotësimit të kuadrit ligjor dhe konsolidimit të politikës penale në këtë fushë</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riminalizimin e veprimeve dhe mosveprimeve që synojnë të influencojnë apo ushtrojnë presione të natyrës politike ose të çdo forme tjetër mbi vendimmarrjen e gjyqtarëve ose prokurorë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Pena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ëshkimin disiplinor deri në largim nga detyra dhe penal të gjyqtarëve dhe prokurorëve që krijojnë marrëdhënie jashtë gjyqësore me palët e procesit ose që shoqërohen me persona me precedentë penalë, çka do të cënonte besueshmërinë e tyre në publik si dhe integritetin e tyre moral dhe profesional</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shkurter</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ligjore ne ligjet organike te Prokurorise dhe Gjyqesorit</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oqërimin e dënimeve penale me dënime plotësuese të ndalimit të ushtrimit të profesionit sidhe masa të tjera si sekuestrimi dhe konfiskimi i pasur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Penal</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artësimin e fuqisë provuese të disa lloje provash të caktuara për të cilat deri tani janë ndjekur praktika të ndryshme gjatë gjykim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ë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ës Penal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yrimit ligjor që sistemi informatik i menaxhimit të çështjeve gjyqësore dhe në veçanti sistemi për caktimin e çështjeve gjyqësore të auditohen rregullisht nga një agjensi e pavaru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fatmesëm</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t ligjore perkates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kurrikulave mësimorë të Fakulteteve të Drejtësisë dhe kurrikulave të formimit fillestar dhe trajnimit vazhdues të Shkollës së Magjistraturës për të parashikuar si lëndë të detyrueshme shkrimin dhe arsyetimin ligjor të vendimeve gjyqësor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kultetet e Drejtësisë (Universitetet Publike dhe jopublike), Shkolla e Magjistraturës</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gatitja e kurrikulave të rej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yrimit ligjor që provimet dhe testimet e kryera nga Dhoma e Avokatisë dhe provimet shtetërore të kryhen sipas një sistemi që garanton fshehtësinë e identitetit të personave të testua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Kombëtare e Avokatisë,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e  Avokatisë, ndryshime në ligjin e profesioneve te rregulluara</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e detyrimit ligjor që të gjitha veprimet juridike që kryhen para noterit dhe që kërkojnë pagimin e detyrimeve në të holla midis palëve, si dhe të gjitha pagesat që kryhen për shërbime avokatie të bëhen me anë të transfertave bankar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 Ministri e Financave</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egjislacionin perkates</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0</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rashikimin ligjor të mundësisë për uljen e pragut për kryerjen e pagesave në cash nga gjyqtarët, prokurorët dhe personat e lidhur me ta, sipas dispozitave të Ligjit për Pastrimin e Para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pastrimin e parav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1</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procedurave civile, administrative dhe penale duke synuar një kuadër ligjor që garanton një gjykim të shpejtë dhe transparent me anë të ndryshimeve të procedurave për njoftimin e akteve, zhvillimin e seancave përgatitore, sanksionimin e palëve që bëhen shkak për shtyrje të pajustifikuar të seancës, lehtësimin e procedurave për çështje të “lehta” (me vlerë të ulët monetare ose për kundravajtje të lehta administrative dhe penale), etj</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 Parlamentar, Kuvendi</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fatmesëm </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ëc Civile, Kodin e Procedurës Penale, Ligjin për Gjykatat Administrative</w:t>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ëshme kushtetuese dhe ligjore</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të Kushtetutës, Pjesa e Nëntë “Gjykatat” dhe Pjesën e Dhjetë “Prokuroria”</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ndryshimeve kushtetues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e pushtetit gjyqësor në Republikën e Shqipër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gjykatave administrative dhe gjykimin e mosmarrëveshjeve administrati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prokurorisë në Republikën e Shqipër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t për Organizimin dhe Funksionimin e Këshillit të Lartë të Drejtës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ës Civil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ës Penal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artimi i një ligji të ri për parashikimin e masave anti-korrupsion dhe krjimit të mekanizmave të specializuar për hetimin e veprave penale korrupti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Policisë Gjyqësor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kuroria e Përgjithsh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et “Për deklarimin dhe kontrollin e pasurive, të detyrimeve financiare të të zgjedhurve dhe të disa nëpunësve publikë” dhe “Për parandalimin e Konfliktit të interesave në ushtrimin e funksioneve publik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LDKPKI</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ave Administrative</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Shkollën e Magjistraturë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 për Sistemin Arsimor Parauniversitar në Republikën e Shqipër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gji për Arsimin e Lart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Avokatinë në Republikën e Shqipëris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 Dhoma Kombëtare e Avokat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Noterinë</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homa Kombëtare e Noterë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Shërbimit të Përmbarimin Gjyqësor</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organizimin dhe funksionimin e Ministrisë së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 në Ligjin për Parandalimin e Pastrimit të Parave dhe Financimit të Terrorizmi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 M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Ligjit për Bankat apo dhe Rregulloreve të lidhura me Bankat</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F, Banka e  Shqipë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Kthimin dhe Kompensimin e Pronës</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es pe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ce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NANCIMI I SISTEMIT TË DREJËSISË</w:t>
      </w:r>
    </w:p>
    <w:p>
      <w:pPr>
        <w:pStyle w:val="Normal"/>
        <w:autoSpaceDE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753"/>
        <w:gridCol w:w="2618"/>
        <w:gridCol w:w="2170"/>
        <w:gridCol w:w="1397"/>
        <w:gridCol w:w="1425"/>
        <w:gridCol w:w="2564"/>
        <w:gridCol w:w="2033"/>
      </w:tblGrid>
      <w:tr>
        <w:trPr/>
        <w:tc>
          <w:tcPr>
            <w:tcW w:w="7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 Mase</w:t>
            </w:r>
          </w:p>
        </w:tc>
        <w:tc>
          <w:tcPr>
            <w:tcW w:w="26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sa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nkret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Struktura/Institucionet përgjegjëse / Personi Pergjegjes (kontakti)</w:t>
            </w:r>
          </w:p>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fatet</w:t>
            </w:r>
          </w:p>
        </w:tc>
        <w:tc>
          <w:tcPr>
            <w:tcW w:w="14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ektet dhe burimet e financimit</w:t>
            </w:r>
          </w:p>
        </w:tc>
        <w:tc>
          <w:tcPr>
            <w:tcW w:w="25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katorët/Treguesit e Monitorimit</w:t>
            </w:r>
          </w:p>
        </w:tc>
        <w:tc>
          <w:tcPr>
            <w:tcW w:w="20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Komente/Progresi i Arritur/ Problematika</w:t>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t>Objektivi 1: Mbështetje e nevojshme financiare dhe infrastrukturore të sistemit të drejtësisë, duke synuar në rritjen e pavarësisë, efiçencës dhe profesionalizmit të tij</w:t>
            </w:r>
          </w:p>
          <w:p>
            <w:pPr>
              <w:pStyle w:val="Normal"/>
              <w:spacing w:lineRule="auto" w:line="240" w:before="0" w:after="0"/>
              <w:jc w:val="center"/>
              <w:rPr>
                <w:rFonts w:ascii="Times New Roman" w:hAnsi="Times New Roman" w:cs="Times New Roman"/>
                <w:b/>
                <w:b/>
                <w:i/>
                <w:i/>
                <w:sz w:val="20"/>
                <w:szCs w:val="20"/>
                <w:lang w:val="it-IT"/>
              </w:rPr>
            </w:pPr>
            <w:r>
              <w:rPr>
                <w:rFonts w:cs="Times New Roman" w:ascii="Times New Roman" w:hAnsi="Times New Roman"/>
                <w:b/>
                <w:i/>
                <w:sz w:val="20"/>
                <w:szCs w:val="20"/>
                <w:lang w:val="it-IT"/>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n e skemës aktuale të organizimit institucional dhe përcaktimin e qartë të përgjegjësisë në planifikimin, administrimin dhe kontrollin e buxhetit dhe mbështetjes logjistike të sistemit të drejtësisë, gjyqësorit dhe prokuror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ushtetutë, Pjesa e trembëdhjetë “Financat Publ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936, datë 26.6.2008, “Për menaxhimin e sistemit buxhetor në Republikën e Shqipë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8737, datë 12.2.2001, “Për organizimin dhe funksionimin e prokurorisë në Republikën e Shqipërisë”, i ndryshua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gjerimin e kompetencave në planifikimin, menaxhimin dhe administrimin e financave nga vetë sistemi i drejtësisë, duke siguruar një balancë të drejtë dhe proporcionale të këtyre kompetencave me kompetencat e ekzekutivit dhe legjislativ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936, datë 26.6.2008, “Për menaxhimin e sistemit buxhetor në Republikën e Shqipë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8737, datë 12.2.2001, “Për organizimin dhe funksionimin e prokurorisë në Republikën e Shqipërisë”,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877, datë 18.02.2008, “Për organizimin dhe funksionimin e pushtetit gjyqësor”, i ndryshua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endosjen e një standarti detyrues në buxhetin e shtetit që do të garantojë jo vetëm funksionimin e përditshëm të sistemit të drejtësisë, por edhe progresin e kërkuar lidhur me fuqizimin e kapaciteteve njerëzore e infrastrukturore në funksion të realizimit të pavarësisë financia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e Buxhetit të Shtet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936, datë 26.6.2008, “Për menaxhimin e sistemit buxhetor në Republikën e Shqipër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6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Rritjen e nivelit të buxhetit të gjyqësorit në raport me buxhetin e shtetit dhe administrimin e një përqindje të caktuar të të ardhurave gjyqësore nga vetë gjykatat me qëllim që të mundësohet financimi i shërbimeve dhe adresimi i nevojave të tyre.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877, datë 18.02.2008, “Për organizimin dhe funksionimin e pusht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e Buxhet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936, datë 26.6.2008, “Për menaxhimin e sistemit buxhetor në Republikën e Shqipërisë”</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nsolidimin e kompetencave dhe përgjegjësive të zyrës përgjegjëse për administrimit e buxhetit të sistemit të drejtësisë, gjyqësorit dhe prokuror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877, datë 18.02.2008, “Për organizimin dhe funksionimin e pushtetit gjyqësor”,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8737, datë 12.2.2001, “Për organizimin dhe funksionimin e prokurorisë në Republikën e Shqipërisë”,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egullimin e sistemit të tarifave, duke synuar vendosjen e tarifave të arsyeshme dhe proporcionale për shërbimet që ofron pushteti gjyqësor, në funksion të kategorizimit të tyre sipas llojeve të mosmarrëveshjeve dhe duke parashikuar përjashtime mbi bazën e kritereve objektive dhe të matshëm, të cilat synojnë të rrisin aksesin në gjykatë të individëve që nuk kanë mundësi financia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Mirëqënies Social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shikimi i Kodit të Procedurës Civile dhe Kodit të Procedurës Penale lidhur me tarifat gjyqëso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 nënligjor për të detajuar  të gjitha llojet e tarifave për shërbimet e gjyqësorit</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ërmirësimin rrënjësor të trajtimit financiar dhe të masave mbështetëse për gjyqtarët/prokurorët dhe familjet e tyre si dhe vendosjen e garancive për trajtim financiar të gjyqtarëve dhe familjeve të tyre edhe pas lënies së detyrës.</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Inovacionit dhe Administratës Publ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877, datë 18.02.2008, “Për organizimin dhe funksionimin e pushtetit gjyqësor”,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8737, datë 12.2.2001, “Për organizimin dhe funksionimin e Prokurorisë në Republikën e Shqipërisë”,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pagat, shpërbimet dhe strukturat e institucioneve të pavarura kushtetuese dhe të krijuara me ligj</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Rishikimin e sistemit të pagave, përfitimeve (bonuseve) dhe shpërblimeve të tjera të përshtatshme për gjyqtarët dhe prokurorët me qëllim përmirësimin e tyre financiar në përputhje me përvojën në punë, sistemin e gradave dhe vështirësive, duke synuar arritjen e nivelit të vendeve të rajonit.</w:t>
            </w:r>
            <w:r>
              <w:rPr>
                <w:rFonts w:cs="Times New Roman" w:ascii="Times New Roman" w:hAnsi="Times New Roman"/>
                <w:sz w:val="24"/>
                <w:szCs w:val="24"/>
              </w:rPr>
              <w:t xml:space="preserve"> </w:t>
            </w:r>
            <w:r>
              <w:rPr>
                <w:rFonts w:cs="Times New Roman" w:ascii="Times New Roman" w:hAnsi="Times New Roman"/>
                <w:sz w:val="20"/>
                <w:szCs w:val="20"/>
              </w:rPr>
              <w:t xml:space="preserv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Inovacionit dhe Administratës Publ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AP</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9877, datë 18.02.2008, “Për organizimin dhe funksionimin e pushtetit gjyqësor”,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8737, datë 12.2.2001, “Për organizimin dhe funksionimin e Prokurorisë në Republikën e Shqipërisë”, i ndrysh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ligjin për pagat, shpërbimet dhe strukturat e institucioneve të pavarura kushtetuese dhe të krijuara me ligj</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timin nga qeveria të një Masterplan - i efikas të zhvillimit infrastrukturor të sistemit të drejtësisë të shoqëruar me një plan veprimi masash ligjore, institucionale dhe administrative, i cili do të adresojë nevojat e tij për mbështetje financiare, materiale e logjistike si dhe zhvillimin e teknologjisë bashkëkoh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ratimi i Masterplanit nga Qeveria</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hikimin e nevojave të administratës së institucioneve të drejtësisë duke siguruar një raport të drejtë midis gjyqtarëve/prokurorëve dhe personelit në përputhje me standardet   evropian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administratën gjyqësor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rijimin e ambienteve të përshtatshme të punës për gjyqtarët e prokurorët dhe një sistem efiçient shërbimi, komunikimi dhe monitorimi të veprimeve të përfaqësuesve të palëve në proces dhe veçanërisht avokatë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gjykatave dhe prokurorive me sistem eficent shërbimi, komunikimi dhe monitorimi të veprimeve të avokatëv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ështetjen me kredi lehtësuese për banim për gjyqtarët e prokurorët që ushtrojnë funksionin jashtë territorrit të vendbanimit të ty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gjyqtarëve dhe prokurorëve që ushtrojnë funksionin larg vendbanimit, që kanë marrë kredi.</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Krijimin e ambienteve të përshtatshme dhe shtimin e masave të sigurisë në gjykata, për të garantuar paprekshmërinë fizike dhe shmangien e kërcënimeve drejtuar ndaj gjyqtarëve, prokurorëve, avokatëve, të pandehurve, të dëmtuarit nga veprat penale dhe familjarët e tyre si dhe ekspertëv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gjykatave me masa sigurie të përshtatshm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Vënien në përdorim të burimeve financiare për automatizimin dhe kompjuterizimin e veprimtarisë së të gjitha institucioneve të sistemit të drejtësisë, duke realizuar një lidhje elektronike të tyre në nivel kombëtar në funksion të lëvizjes së shpejtë të informacionit, dixhitalizimit të të gjithë sistemit arkivor dhe mirëmbajtjes së vazhdueshme të tij, rritjes së efektivitetit dhe transparencës së veprimtarisë si dhe krijimit të një baze të unifikuar të dhënash për të gjithë informacionin mbi çështjet e drejtës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i i Kodit të Procedurës Civile dhe Kodit të Procedurës Penale lidhur me sistemin elektronik të regjistrimit dhe menaxhimit të çësht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5</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nizimin e sistemit përmes zbatimit të teknologjive të reja, me vëmendje të posaçme ndaj vendosjes së teknologjisë së informacionit në çdo zyrë dhe në çdo proces të hetimit e gjykimit, vendosjen e komunikimit online të institucioneve të sistemit, forcimin e sistemit të mbrojtjes së të dhënave, realizimin e një arkivi unik kombëtar të vendimeve gjyqësore, krijimin e një regjistri të unifikuar kombëtar statistikor me të dhënat e sistemit etj</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P</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zyrave me sistem teknologjie të modernizuar.</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proceseve të hetimit dhe gjykimit ku është përdorur teknologji  mode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a e arkivit unik të vendimeve gjyqëso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a e regjistrit të unifikuar kombëtar statistiko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6</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Vendosjen e një sistemi komunikimi elektronik në funksion të qytetarit, lehtësisht të aksesueshëm  dhe që do të realizojë uljen e ndjeshme të shpenzimeve prej publikut. Informatizimi i shërbimit të sistemit të drejtësisë do t’i shërbejë shpejtësisë së informacionit për oraret e seancave, uljes së kostove për tërheqjen e vendimeve gjyqësore të gjykatave të rretheve apo gjykatave të apelit përmes aplikimit në zyrën më të afërt të shërbimeve të sistem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a e sistemit të komunikimit elektronik</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7</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ernizimin e teknikave të zbulimit dhe të hetimit të veprave penale nëpërmjet investimit në aparaturat e nevojshme teknike si dhe trajnimin e burimeve njerez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aparaturave të investua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personelit të trajnua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ështetjen e Shkollës së Magjistraturës për të siguruar ekspertizën e nevojshme për formimin fillestar të kandidatëve për gjyqtarë dhe prokurorë si dhe për rritjen e efektshmërisë së  trajnimit sistematik të gjyqtarëve dhe prokurorëve në detyr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kolla e Magjistraturës</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kandidatëve për gjyqtarë dhe prokurorë të trajnuar.</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9</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ritjen e shkallës së rikuperimit të detyrimeve që rrjedhin nga veprat penale, zhvillimin e një mekanizmi të integruar monitorimi të masave të sigurisë dhe të konfiskimeve të disponuara në rastin e kryerjes së veprave të rënda penale përfshirë dhe korrupsionin</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e në Kodin e Procedurës Pena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ërcaktimin e kritereve të qarta për financimin nga buxheti i shtetit të dhënies së ndihmës juridike qytetarëve në nevoj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Mirëqënies Social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ndihmën Jurid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ndihmën dhe shërbimet shoqëro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 nënligjor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eformimin e sistemit dhe përmirësimin e akteve ligjore e nënligjore për sa i përket mënyrës së financimit për dhënien e ndihmës juridike shtetëror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Mirëqënies Sociale</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6</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ndihmën Juridik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dryshimi i ligjit “Për ndihmën dhe shërbimet shoqëro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 nënligjor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inancimin e domosdoshëm për përmirësimin e infrastrukturës dhe kushteve të jetesës të sistemit të paraburgimit dhe burgimit, krijimin e institucioneve ri-edukuese për të miturit që kanë kryer vepra penale, rihapjen e institucionit mjekësor për të sëmurët mendorë me masë mjekësore “mjekim i detyruar në një institucioni mjekësor” që kanë kryer vepra penale të cilët në mënyrë të paligjshme sot mbahen në spitalet e burgjeve </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Shëndet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Brendësh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rejtoria e Bur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BGj</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i 2017</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institucioneve të ekzekutmit të vendimeve penale dhe institucionet e paraburgimit të rikonstruktua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r i institucioneve riedukuese të ngritur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gritja e institucionit mjekësor për të sëmurët mendorë.</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3</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bështetjen dhe fuqizimin e veprimtarisë së zyrave të përmbarimit gjyqësor dhe regjistrimit të pasurive të paluajtshme me të gjitha mjetet e domosdoshme financiare në funksion të ekzekutimit të shpejtë të vendimeve gjyqësore dhe eficiencës në regjistrimin e pasurive të paluajtshm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rupi i Punës për hartimin e projektligje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Komisioni i Posaçë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Drejtësisë</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inistria e Financav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hërbimi Përmbarimi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RPP</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remujori i IV 2015</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dryshime në ligjin për organizimin dhe funksionimin e shërbimit përmbarimor privat dhe shtetër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dryshime në ligjin për regjistrimin e pasurive të paluajtsh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kte nënligjore për detajimin e të gjitha llojeve të tarifave për ekzekutimin e  vendimeve gjyqësore dhe regjistrimin e pasurive të paluajtshme</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2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mendimet e mundëshme kushtetuese dhe ligjore</w:t>
            </w:r>
          </w:p>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Kushtetutë, Pjesa e trembëdhjetë “Financat Publik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9936, datë 26.6.2008, “Për menaxhimin e sistemit buxhetor në Republikën e Shqipërisë”</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9877, datë 18.02.2008, “Për organizimin dhe funksionimin e pushtetit gjyqësor”, i ndryshu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8737, datë 12.2.2001, “Për organizimin dhe funksionimin e prokurorisë në Republikën e Shqipërisë”, i ndryshu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 8811, datë 17.05.2001, "Për Organizimin dhe Funksionimi i Këshillit të Lartë të Drejtësisë ", i ndryshu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 8363/1998 "Për Organizimin dhe Funksionimin e Zyrës për Administrimin e Buxhetit Gjyqëso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egjislacionin përkatës që rregullon sistemin e pagave të punonjësve të administratës shtetërore nëse sistemi i pagave të gjyqtarëve dhe prokurorëve do të përfshihet në atë siste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dryshime në ligjin nr. 9975,/2008 “Për taksat kombëtare” i ndryshuar</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hikimi i Ligjit “Për ndihmën Juridike”</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hikimi i Kodit të Procedurës Civile dhe Kodit të Procedurës Penale lidhur me tarifat gjyqësore, sistemin elektronik të regjistrimit dhe menaxhimit të çështjev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timi i një udhëzim të ri të detajuar për të gjitha llojet e tarifave për shërbimet e gjyqësori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sq-AL"/>
    </w:rPr>
  </w:style>
  <w:style w:type="character" w:styleId="CommentTextChar">
    <w:name w:val="Comment Text Char"/>
    <w:basedOn w:val="DefaultParagraphFont"/>
    <w:qFormat/>
    <w:rPr>
      <w:rFonts w:ascii="Calibri" w:hAnsi="Calibri" w:eastAsia="Calibri" w:cs="Times New Roman"/>
      <w:sz w:val="20"/>
      <w:szCs w:val="20"/>
      <w:lang w:val="sq-AL"/>
    </w:rPr>
  </w:style>
  <w:style w:type="character" w:styleId="CommentReference">
    <w:name w:val="Comment Reference"/>
    <w:basedOn w:val="DefaultParagraphFont"/>
    <w:qFormat/>
    <w:rPr>
      <w:sz w:val="16"/>
      <w:szCs w:val="16"/>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rFonts w:ascii="Calibri" w:hAnsi="Calibri" w:eastAsia="Calibri" w:cs="Times New Roman"/>
      <w:lang w:val="sq-AL"/>
    </w:rPr>
  </w:style>
  <w:style w:type="character" w:styleId="FooterChar">
    <w:name w:val="Footer Char"/>
    <w:basedOn w:val="DefaultParagraphFont"/>
    <w:qFormat/>
    <w:rPr>
      <w:rFonts w:ascii="Calibri" w:hAnsi="Calibri" w:eastAsia="Calibri" w:cs="Times New Roman"/>
      <w:lang w:val="sq-AL"/>
    </w:rPr>
  </w:style>
  <w:style w:type="character" w:styleId="Normalchar1">
    <w:name w:val="normal__char1"/>
    <w:qFormat/>
    <w:rPr>
      <w:rFonts w:ascii="Calibri" w:hAnsi="Calibri" w:cs="Calibri"/>
      <w:sz w:val="22"/>
      <w:szCs w:val="22"/>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sz w:val="20"/>
      <w:szCs w:val="20"/>
      <w:lang w:val="sq-AL"/>
    </w:rPr>
  </w:style>
  <w:style w:type="paragraph" w:styleId="CommentText">
    <w:name w:val="Comment Text"/>
    <w:basedOn w:val="Normal"/>
    <w:qFormat/>
    <w:pPr/>
    <w:rPr>
      <w:rFonts w:ascii="Calibri" w:hAnsi="Calibri" w:eastAsia="Calibri" w:cs="Times New Roman"/>
      <w:sz w:val="20"/>
      <w:szCs w:val="20"/>
      <w:lang w:val="sq-AL"/>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lang w:val="sq-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sq-AL"/>
    </w:rPr>
  </w:style>
  <w:style w:type="paragraph" w:styleId="Footer">
    <w:name w:val="Footer"/>
    <w:basedOn w:val="Normal"/>
    <w:pPr/>
    <w:rPr>
      <w:rFonts w:ascii="Calibri" w:hAnsi="Calibri" w:eastAsia="Calibri" w:cs="Times New Roman"/>
      <w:lang w:val="sq-AL"/>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8:00Z</dcterms:created>
  <dc:creator>andi.mazi</dc:creator>
  <dc:description/>
  <dc:language>en-US</dc:language>
  <cp:lastModifiedBy>Administrator</cp:lastModifiedBy>
  <dcterms:modified xsi:type="dcterms:W3CDTF">2015-07-24T11:58:00Z</dcterms:modified>
  <cp:revision>2</cp:revision>
  <dc:subject/>
  <dc:title/>
</cp:coreProperties>
</file>